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0279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econometric analysis of price-induced technological change in OECD countrie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Xiong, Weiwe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XAS A&amp;M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5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Griffin, James M.</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523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8/07, p. 2766, Jan 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THEORY (05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74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issue of determinants of technical change has been an intellectual puzzle attracting a substantial amount of interest and analysis for many years. In this line of research, either econometric estimation or index number approaches were utilized to measure technical change, followed by investigating evidence for a variety of hypotheses on what is the driving force of technical change. This dissertation attempts to concentrate on this hypothesis. The manufacturing sectors of 18 OECD countries are described by a twice differentiable aggregate cost function with three factor inputs: capital (K), labor (L), and energy (E). The technological change is modeled using a general index A(t) instead of a simple time trend so that no straitjacket is imposed on the pattern of productivity growth. A translog functional form is adopted to allow for non-neutral and non-homothetic technology. A panel data set of 18 OECD countries covering the period of 1960-1991 is constructed. The model is estimated in both long run and short run equilibrium framework. Furthermore, this OECD-wide index is specialized to a country-specific index of technological change. The results indicate that pure technological change has been the primary component driving technological change throughout the full sample period, and the rate of technological change has significant variation across years. The analysis also finds that technological change is by nature capital-using, energy-using, and labor-saving. The rich variation of factor prices, especially the volatility of oil prices helps to identify this. An interesting finding is that the technological change rate derived from the short run model is faster than that from the long run model, which has been observed by other researchers. An explanation is provided with a mathematical illustration. Comparison is also made between the conventional Total Factor Productivity (TFP) index and the country-specific Technological Change Index (TCI), derived from both long run and short run cost functions. A mathematical illustration is given showing that TFP and TCI are alternative ways of measuring the shift of the cost function due to technological change based on the same underlying cost function.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Griffin%2C+James+M.)&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46:00Z</dcterms:created>
  <dc:creator>HP Authorized Customer</dc:creator>
  <dc:description/>
  <cp:keywords/>
  <dc:language>en-US</dc:language>
  <cp:lastModifiedBy>HP Authorized Customer</cp:lastModifiedBy>
  <dcterms:modified xsi:type="dcterms:W3CDTF">2007-04-03T01:47:00Z</dcterms:modified>
  <cp:revision>1</cp:revision>
  <dc:subject/>
  <dc:title>PUBLICATION NUMBER </dc:title>
</cp:coreProperties>
</file>