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02573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AST - WEST RELATIONS IN THE ISLAMIC MEDITERRANEAN IN THE EARLY ELEVENTH CENTURY - A STUDY IN THE GENIZA CORRESPONDENCE OF THE HOUSE OF IBN 'AWKAL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TILLMAN, NORMAN ARTHU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PENNSYLVANI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1/06, p. 2827, Dec 197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, MEDIEVAL (058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37:00Z</dcterms:created>
  <dc:creator>HP Authorized Customer</dc:creator>
  <dc:description/>
  <cp:keywords/>
  <dc:language>en-US</dc:language>
  <cp:lastModifiedBy>HP Authorized Customer</cp:lastModifiedBy>
  <dcterms:modified xsi:type="dcterms:W3CDTF">2007-04-02T02:37:00Z</dcterms:modified>
  <cp:revision>1</cp:revision>
  <dc:subject/>
  <dc:title>PUBLICATION NUMBER </dc:title>
</cp:coreProperties>
</file>