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0918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 empirical analysis of the multidivisional fir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llinger, Michael Edwar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orton, Seth</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Parks,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10, p. 3673, Apr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COMMERCE-BUSINESS (05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purpose of the dissertation is to evaluate the effect of the multidivisional form on firm performance. In prior work, Williamson (1975) asserts that size determines organizational form while Chandler (1977) argues that firms change from the functional organizational form to the multidivisional form as a way to better manage growth into diversified markets. It is proposed in the dissertation that single product firms are efficiently organized in a functional framework but after diversifying lose their efficiency and therefore change to the multidivisional form as a way of lowering the organizational costs of operating in heterogeneous product and geographic markets. Empirical tests that evaluate short run operating profitability, long run profitability, managerial efficiency, and change of sales in diversified markets support this hypothesi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orton%2C+Seth)&amp;submitFlag=search" TargetMode="External"/><Relationship Id="rId10" Type="http://schemas.openxmlformats.org/officeDocument/2006/relationships/hyperlink" Target="http://wwwlib.umi.com/dissertations/search/advanced?query=AD(Parks%2C+Robert)&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19:00Z</dcterms:created>
  <dc:creator>HP Authorized Customer</dc:creator>
  <dc:description/>
  <cp:keywords/>
  <dc:language>en-US</dc:language>
  <cp:lastModifiedBy>HP Authorized Customer</cp:lastModifiedBy>
  <dcterms:modified xsi:type="dcterms:W3CDTF">2007-03-30T14:19:00Z</dcterms:modified>
  <cp:revision>1</cp:revision>
  <dc:subject/>
  <dc:title>PUBLICATION NUMBER </dc:title>
</cp:coreProperties>
</file>