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20919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Supreme Court and the search for an economic Constitution, 1870-199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utten, Andrew Raoul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ASHINGT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3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North, Douglass C.</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2/10, p. 3687, Apr 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HISTORY (0509); HISTORY, UNITED STATES (0337); LAW (03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Scholars often give the Supreme Court a starring role in histories of American economic growth. They argue that judicial review, the power to declare laws unconstitutional, effectively gives the Court an ex post veto over policy decisions. This turns the Court into an extralegislative agenda setter, with the power to control property rights. However, the Court, like other agenda setters, does not dictate political decisions. The extent of judicial control over policy depends on judicial preferences, transaction costs and the political structure. As a result, the economic history of the Supreme Court cannot be read out of a handful of decisions, no matter how important they seem. The history of the 14th Amendment's limits on the power of states to regulate economic decisions shows the practical importance of these theoretical conclusions. Since the Amendment was adopted in 1867, its interpretation has changed several times. Historians argue that these changes shaped the path of American economic development by changing property rights. As evidence, they point to decisions such as Munn v. Illinois, Lochner v. New York and Carolene Products. Careful assessment of these decisions shows that these decisions had little effect on the constitutional limits on the regulatory power. Thus, examining all of the Court's decisions on regulation before and after Munn shows that Munn could not have changed policy since it was consistent with earlier decisions. Examining all of the Court's decisions on state regulations from the 1920s shows that, even during the height of its anti-government activism, the Court upheld a wide range of regulations. Finally, examining state court decisions shows that, even though the United States Supreme Court stopped restricting state powers in 1937, state courts continued to do so.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North%2C+Douglass+C.)&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2:38:00Z</dcterms:created>
  <dc:creator>HP Authorized Customer</dc:creator>
  <dc:description/>
  <cp:keywords/>
  <dc:language>en-US</dc:language>
  <cp:lastModifiedBy>HP Authorized Customer</cp:lastModifiedBy>
  <dcterms:modified xsi:type="dcterms:W3CDTF">2007-03-31T02:38:00Z</dcterms:modified>
  <cp:revision>1</cp:revision>
  <dc:subject/>
  <dc:title>PUBLICATION NUMBER </dc:title>
</cp:coreProperties>
</file>