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0608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study of the South Korean success story in export-led development from the socioeconomic institutional perspective, 1962-197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errarini, Tawni Hun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orth, Douglass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10, p. 4056, Apr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HISTORY (0509); HISTORY, ASIA, AUSTRALIA AND OCEANIA (03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0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Close investigation of the remarkable experience of development in South Korea from 1962 to 1979 reveals that President Park Chung Hee relied heavily on Korean tradition to encourage the pursuit of new production activities, investment, specialization, education, and technological advancement. In his development approach, Park encouraged entrepreneurial behavior specifically supported by the Korean family and allowed individuals to rely on socially-rooted habits, customs, and norms to act in many of the new economic environments he structured. This permitted behavior without undue forethought, with predictability, and with motivation. During the beginning of Park rule many South Koreans provided overall general support for his traditional approach, helping him effectively use the family institution of Korean as a vehicle to development. However, during the latter part of his rule they did not. This lack of support impaired Park's ability to continue developing the South Korean economy by relying on tradition and sowed the seeds for his demise. In order to explain the role that cultural forces played in the South Korean model of development, as well as in general models, this dissertation provides a socially-rooted model of development. This model explains how traditional institutions can be used to expedite development at its onset in a country like South Korea. It also explains how economic growth, international integration, urbanization, and technological advancement lead to sequential and gradual changes in some traditional institutions and to the abandonment of others. And, finally, this models explains how these gradual changes and releases can, in turn, affect the ability of government officials like Park to continue pursuing development through cultural mea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orth%2C+Douglass+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13:00Z</dcterms:created>
  <dc:creator>HP Authorized Customer</dc:creator>
  <dc:description/>
  <cp:keywords/>
  <dc:language>en-US</dc:language>
  <cp:lastModifiedBy>HP Authorized Customer</cp:lastModifiedBy>
  <dcterms:modified xsi:type="dcterms:W3CDTF">2007-03-17T19:14:00Z</dcterms:modified>
  <cp:revision>1</cp:revision>
  <dc:subject/>
  <dc:title>PUBLICATION NUMBER </dc:title>
</cp:coreProperties>
</file>