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AN ECONOMIC ANALYSIS OF THE LABOR MARKET FOR REGISTERED NURSES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  <w:sz w:val="19"/>
                  <w:u w:val="single"/>
                </w:rPr>
                <w:t>BENHAM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3399"/>
                  <w:sz w:val="19"/>
                  <w:u w:val="singl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  <w:sz w:val="19"/>
                  <w:u w:val="single"/>
                </w:rPr>
                <w:t>LEE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3399"/>
                  <w:sz w:val="19"/>
                  <w:u w:val="single"/>
                </w:rPr>
                <w:t xml:space="preserve"> KENNETH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Ph.D.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Stanford Universit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1970, 195 pages; AAT 7112850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</w:p>
    <w:tbl>
      <w:tblPr>
        <w:tblW w:w="872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3"/>
        <w:gridCol w:w="7155"/>
      </w:tblGrid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ford University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 Location: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ed States -- Californi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rce: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-A 31/11, p. 5610, May 1971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 type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ertation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s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18"/>
                  <w:u w:val="single"/>
                </w:rPr>
                <w:t>Economics</w:t>
              </w:r>
            </w:hyperlink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tion Number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T 7112850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 URL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proquest.umi.com/pqdweb?did=758234081&amp;sid=19&amp;Fmt=1&amp;clientId=13225&amp;RQT=309&amp;VName=PQ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Quest document ID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2340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javascript:searchSideWays(&apos;SUB&apos;, &quot;Economics&quot;)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9:12:00Z</dcterms:created>
  <dc:creator>HP Authorized Customer</dc:creator>
  <dc:description/>
  <cp:keywords/>
  <dc:language>en-US</dc:language>
  <cp:lastModifiedBy>HP Authorized Customer</cp:lastModifiedBy>
  <dcterms:modified xsi:type="dcterms:W3CDTF">2007-07-07T19:13:00Z</dcterms:modified>
  <cp:revision>1</cp:revision>
  <dc:subject/>
  <dc:title>AN ECONOMIC ANALYSIS OF THE LABOR MARKET FOR REGISTERED NURSES</dc:title>
</cp:coreProperties>
</file>