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10486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IME IN THE BUDGET OF THE CONSUMER: THE THEORY OF CONSUMER DEMAND AND LABOR SUPPLY UNDER A TIME CONSTRAIN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 VANY, ARTHU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LOS ANGE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1/08, p. 3760, Feb 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4:00Z</dcterms:created>
  <dc:creator>Frederic J. Fransen</dc:creator>
  <dc:description/>
  <cp:keywords/>
  <dc:language>en-US</dc:language>
  <cp:lastModifiedBy>Frederic J. Fransen</cp:lastModifiedBy>
  <dcterms:modified xsi:type="dcterms:W3CDTF">2007-02-27T15:25:00Z</dcterms:modified>
  <cp:revision>1</cp:revision>
  <dc:subject/>
  <dc:title>PUBLICATION NUMBER </dc:title>
</cp:coreProperties>
</file>