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6008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IRM SIZE AND ECONOMIC BACKWARDNESS: A NEW LOOK AT THE FRENCH INDUSTRIALIZATION DEBAT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YE, JOHN VINCENT CANIZAR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ORTHWESTER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6/11, p. 3450, May 1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HISTORY (05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Discussions of nineteenth-century French industrialization often turn on questions regarding the significance of smaller firms in hindering economic development. Critics of the French performance stress the retardative economic effects of the characteristically small scale of French firms, claiming that this resulted in an inability to exploit economies of scale and prevented the adoption of technologies requiring large capital investments. Others, such as O'Brien and Keyder, see the growth of French industry in general as having been greatly underrated, alleging that in fact French industry performed quite creditably and often more efficiently than the British. Thus, it is argued, size was unimportant, and the presence of significant scale economies are generally dismissed. The author proposes to test for scale economies in several of the most prominent (measured by share of total output) and representative industries using the French manufacturing census of 1861-65. Results are presented for cotton and wool spinning and for flour milling. Estimates are performed using Cobb-Douglas production functions and translog cost functions. Capital is treated as fixed and variable cost is estimated at the point of operation. There is no evidence to reject the hypothesis of constant returns to scale with modest economies at best for textiles spinners using steam, indicating a sort of threshold effec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07:00Z</dcterms:created>
  <dc:creator>HP Authorized Customer</dc:creator>
  <dc:description/>
  <cp:keywords/>
  <dc:language>en-US</dc:language>
  <cp:lastModifiedBy>HP Authorized Customer</cp:lastModifiedBy>
  <dcterms:modified xsi:type="dcterms:W3CDTF">2007-03-30T14:07:00Z</dcterms:modified>
  <cp:revision>1</cp:revision>
  <dc:subject/>
  <dc:title>PUBLICATION NUMBER </dc:title>
</cp:coreProperties>
</file>