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0775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onetary aggregates in a transition economy: The case of Bulgaria, 1991-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anev, Georgy Yordanov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rnett, William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58124-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9, p. 3626, Mar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2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Recognizing the importance of theoretical analysis for policy decision-making in a transition environment, and observing the lack of such analysis for the monetary sector of the Bulgarian economy, this dissertation studies two measures of liquidity in Bulgaria: the Simple Sum index, and the Divisia index. The main question under investigation is whether the data from Bulgaria offer any support for the Simple Sum index, used presently by the Bulgarian Monetary Authority, versus the Divisia index. Using a model of the household consumption and monetary behavior, the dissertation derives a theoretical monetary aggregate for Bulgaria. Then it compares the two non-parametric indices to decide whether one of them tracks this theoretical aggregate better than the other, and thus may be considered a better measure of liquidity. All measures used to represent the tracking ability of the two non-parametric indices indicate that the Divisia index tracks the theoretical monetary aggregate better than the Simple Sum index. In a less theoretically structured VAR analysis of several basic macroeconomic variables, the dissertation derives and estimates the vector error correction specifications of two data vectors, and compares the two monetary indices by testing for the significance of their measurement difference in both the long and the short run. The long run analysis gives a definite support for the Divisia monetary index, while the short run analysis is generally inconclusive, even though for the very short run it offers some tentative support for the Simple Sum index, which may be explained by the institutional setting of the economy. The theoretical monetary aggregate test and the long-run VEC test results are decisively in favor of the Divisia index as a better measure of liquidity than the Simple Sum index, while depending on the time horizon, the short-run VEC tests supports the Simple Sum index against the Divisia index or is inconclusiv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rnett%2C+William+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2:12:00Z</dcterms:created>
  <dc:creator>Frederic J. Fransen</dc:creator>
  <dc:description/>
  <cp:keywords/>
  <dc:language>en-US</dc:language>
  <cp:lastModifiedBy>HP Authorized Customer</cp:lastModifiedBy>
  <dcterms:modified xsi:type="dcterms:W3CDTF">2007-04-03T10:56:00Z</dcterms:modified>
  <cp:revision>2</cp:revision>
  <dc:subject/>
  <dc:title>PUBLICATION NUMBER </dc:title>
</cp:coreProperties>
</file>