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through PQD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conomics of entrepreneurial erro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lgado, Gilberto Gam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irzner, Israel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47302-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9, p. 3471, Mar 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ECONOMICS, GENERAL (0501); ECONOMICS, COMMERCE-BUSINESS (05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tends Israel Kirzner's entrepreneurial discovery approach to the market process and pays particular attention to the consequences of entrepreneurial errors. The main modern developments in the entrepreneurial theory of markets have been due to Kirzner's systematic study of possible equilibrative properties of entrepreneurial activities. Kirzner's framework assumes, for analytical purposes, that the values of underlying variables&amp;mdash;preferences, technological possibilities, and resource availability&amp;mdash;are constant. Works that question the equilibrative properties of markets, and that emphasize the possibilities for entrepreneurial mistakes, tend to endogenize the values of such variables. This dissertation argues that a gap existed in the literature, as it did not provide a study of the systematic consequences of entrepreneurial errors in the context of Kirzner's framework. This dissertation adopts and develops the Kirznerian framework of exogenous underlying variables. Such a development significantly enhances our understanding of the forces that affect price formation and, hence, of the very forces that may affect the entrepreneurial decision-making responsible for the endogenous changes in underlying variables that characterize alternative frameworks. Kirzner's entrepreneurial approach to markets permitted us to study the emergence of entrepreneurial mistakes by focusing on stylized (&amp;ldquo;future&amp;rdquo;) scenarios made up of possible entrepreneurial discoveries. Discoveries were distinguished according to whether they tended to correctly take account of underlying conditions (genuine discoveries) or not (spurious discoveries). This dissertation studied the factors that could account for the emergence of unsuccessful genuine discoveries, and argued that previous efforts to apply the Kirznerian framework of the market process have overstated the significance of equilibrating tendencies. In particular, this dissertation questions the benign character of differences in alertness across entrepreneurs and the quality of the profit-and-loss mechanism as a means of selecting the most efficient entrepreneur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irzner%2C+Israel+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18:00Z</dcterms:created>
  <dc:creator>HP Authorized Customer</dc:creator>
  <dc:description/>
  <cp:keywords/>
  <dc:language>en-US</dc:language>
  <cp:lastModifiedBy>HP Authorized Customer</cp:lastModifiedBy>
  <dcterms:modified xsi:type="dcterms:W3CDTF">2007-04-01T02:19:00Z</dcterms:modified>
  <cp:revision>1</cp:revision>
  <dc:subject/>
  <dc:title>PUBLICATION NUMBER </dc:title>
</cp:coreProperties>
</file>