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83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easonal shifts and aggregate output fluctua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enan, Sean Colem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amsey, James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86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9, p. 3628, Mar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3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proposes an explanation for both the observed correlation between seasonal variation and business cycle fluctuations$/sp1$ as well as the tendency for seasonal patterns in unadjusted production data to drift.$/sp2$ A neoclassical model is developed in which a representative agent seeks to intertemporally optimize his consumption/savings and labor supply when the current productivity of a multi-sector economy is unobserveable. Average productivity and seasonal productivity changes must be estimated by the agent. In this context, seasonal adjustment errors feedback onto the control variables which determine the level of aggregate output. It is shown that small, sector specific shocks to productivity can produce persistent low frequency and irregular fluctuations in aggregate output as well as short term seasonal dynamics similar to those observed in US production data. The importance of seasonal shifts is suggested by their magnitude in economic time series; Barsky &amp; Miron (1989) found that seasonal fluctuations account for approximately 85% of the total variation in the growth rate of industrial production. Changes in seasonal patterns are also large, as is shown through a variety of seasonal decomposition techniques and structural break tests. I provide evidence to show that while the overall pattern of seasonality may be largely demand driven, changes in seasonal patterns of production are largely uncorrelated with demand shocks. Analytically, it is shown that taste shocks alone will have a negligible effect on the dynamics of the aggregate economy. Examples of changing seasonal patterns at the sectoral level are provided which suggest that changing seasonal patterns reflect changes in the industrial organization of the economy. The tendency for applied seasonal adjustment techniques to produce serially correlated estimation errors is demonstrated, and the predictive power of sector specific seasonal shifts with respect to nonseasonal aggregate output fluctuations is tested. This research highlights the importance of changing seasonal patterns as contributors to the overall dynamic behavior of the macroeconomy. The fact that agents must attempt to extract seasonal fluctuations from data in order to identify nonseasonal changes creates an endogenous mechanism for the propagation of productivity shocks. It shows how the examination of productivity changes at seasonal frequencies can help to shed light on intersectoral linkages and to identify supply vs demand shocks. It further shows that potentially identifiable sector specific productivity shocks may provide more insight into business cycle fluctuations than aggregate technology shocks which are more difficult to identify and measure. ftn$/sp1$Krane &amp; Wascher (1995) and Miron (1990). $/sp2$Ghysels (1993).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amsey%2C+James+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53:00Z</dcterms:created>
  <dc:creator>HP Authorized Customer</dc:creator>
  <dc:description/>
  <cp:keywords/>
  <dc:language>en-US</dc:language>
  <cp:lastModifiedBy>HP Authorized Customer</cp:lastModifiedBy>
  <dcterms:modified xsi:type="dcterms:W3CDTF">2007-03-18T02:54:00Z</dcterms:modified>
  <cp:revision>1</cp:revision>
  <dc:subject/>
  <dc:title>PUBLICATION NUMBER </dc:title>
</cp:coreProperties>
</file>