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12474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liquidity preference theory of interest: A restatement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aclachlan, Fiona Camero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NEW YORK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3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Kirzner, Israel M.</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2/03, p. 1031, Sep 199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THEORY (051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Keynes' liquidity preference (LP) theory of interest is not usually given serious consideration by economists studying the fundamental problem of value and distribution. We present a full restatement of the theory which differs markedly from the standard interpretations and which gives it a firmer microfoundation. We do not address primarily the doctrinal-historical question of what Keynes really meant; rather, we attempt to reconstruct the theory without regard to the particular line of reasoning adopted by Keynes. Liquidity is defined as a subjectively determined quality inherent in assets that reflects one's degree of certainty about its future value and one's expectation of the costs of transforming it into immediate purchasing power. LP is the preference for more over less liquidity in one's assets and is characteristic of decision-makers who prefer, ceteris paribus, to keep their options open. The central insight of a LP theory is that interest is the amount that must be paid to compensate one for the loss of liquidity associated with exchanging a present unit of account denominated claim for a future one. Our defence of the insight involves two separate lines of argument. First, we argue that LP, by itself, can generate a positive rate of interest. We refute the common notion of LP as a factor causing only short-term fluctuations in the interest rate. The second line of argument reveals the exact nature of the causal link between LP and the rate of interest. We present an empirical postulate about the responsiveness of wealth-holders to small variations in the interest rate. The postulate implies that the real factors usually thought to be key in the explanation of the interest rate need not exert any short-run effect. This result is fairly uncontroversial. More controversial is our position that changes in the real factors need not exert any effect in the long-run. The long-run effect relies on the assumption that equilibrium in the loanable funds market can be restored only through a change in the interest rate. We question the assumption showing how an equilibrium might otherwise be restored.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Kirzner%2C+Israel+M.)&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3:54:00Z</dcterms:created>
  <dc:creator>HP Authorized Customer</dc:creator>
  <dc:description/>
  <cp:keywords/>
  <dc:language>en-US</dc:language>
  <cp:lastModifiedBy>HP Authorized Customer</cp:lastModifiedBy>
  <dcterms:modified xsi:type="dcterms:W3CDTF">2007-03-28T23:55:00Z</dcterms:modified>
  <cp:revision>1</cp:revision>
  <dc:subject/>
  <dc:title>PUBLICATION NUMBER </dc:title>
</cp:coreProperties>
</file>