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801318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DOCTRINAL ANTECEDENTS OF THE MONETARY APPROACH TO THE BALANCE OF PAYMENT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LERNO, JOSEPH THOMA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UTGERS THE STATE UNIVERSITY OF NEW JERSEY - NEW BRUNSWICK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41/01, p. 346, Jul 19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THEORY (0511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.93Mb image-only PD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30:00Z</dcterms:created>
  <dc:creator>HP Authorized Customer</dc:creator>
  <dc:description/>
  <cp:keywords/>
  <dc:language>en-US</dc:language>
  <cp:lastModifiedBy>HP Authorized Customer</cp:lastModifiedBy>
  <dcterms:modified xsi:type="dcterms:W3CDTF">2007-05-28T20:30:00Z</dcterms:modified>
  <cp:revision>1</cp:revision>
  <dc:subject/>
  <dc:title>PUBLICATION NUMBER </dc:title>
</cp:coreProperties>
</file>