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e theorie entrepreneuriale de la firme = An entrepreneurial theory of the firm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autet, Frederic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r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E DE PARIS IX (PARIS-DAUPHINE) (FRANCE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C 36/02, p. 1, Winter 197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 UMI SUBJECT ASSIGNED (9998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2:36:00Z</dcterms:created>
  <dc:creator>HP Authorized Customer</dc:creator>
  <dc:description/>
  <cp:keywords/>
  <dc:language>en-US</dc:language>
  <cp:lastModifiedBy>HP Authorized Customer</cp:lastModifiedBy>
  <dcterms:modified xsi:type="dcterms:W3CDTF">2007-04-01T02:36:00Z</dcterms:modified>
  <cp:revision>1</cp:revision>
  <dc:subject/>
  <dc:title>PUBLICATION NUMBER </dc:title>
</cp:coreProperties>
</file>