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7093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volution of the determinants and effects of corporate takeovers in the United States, 1980--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rimbath, Susann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rydman, Rom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7599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4, p. 1533, Oct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7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provides empirical evidence on the determinants and effects of takeovers that is consistent with the view that corporate control activity enhances the use of resources. Neither economic nor financial models in the past have been able to present consistent results for firm performance characteristics that are generally determinant of the risk of takeover. Furthermore, the debate about the impact of corporate takeovers on the US economy remains unresolved. The purpose of this thesis is to examine the determinants and effects of takeovers using dynamic models. The research applies hazard analysis to the study of the determinants of risk and fixed effects panel data models to the study of the takeover effect. The econometric analysis uses a sample of 897 public companies ranked among the Fortune 500 largest firms between 1980 and 1997, including 276 firms that were taken over and 162 pairs of firms that were combined in takeovers. The primary measure of efficiency is cost per unit of revenue, measured as the cost of goods sold plus overhead as a fraction of sales. The analyses provide evidence that the risk of takeover increased for firms that were relatively inefficient, supporting a motive for takeovers as a means to exploit unrealized gains in the use of resources (social gains). An important feature detected in the data is a non-linear relationship between risk and size that changes intertemporally. Regulatory restrictions on takeover financing reduced the risk of takeover for larger firms after 1989. The general results are robust across categories of heterogeneity including bid resistance, the dismissal of target management and the type of corporation that acts as the buyer. Takeovers generated significant gains in efficiency throughout the period, although the size of the gains were reduced after the regulatory activity of the late 1980s. &lt;italic&gt;Ex post&lt;/italic&gt; market values are reduced when cash is used in the method of payment, supporting the hypothesis that cash payments represent a pre-takeover distribution of value, in contrast to the &amp;ldquo;signaling hypothesis&amp;rdquo; which predicts lower shareholder returns for takeovers paid for with stock.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rydman%2C+Rom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24:00Z</dcterms:created>
  <dc:creator>HP Authorized Customer</dc:creator>
  <dc:description/>
  <cp:keywords/>
  <dc:language>en-US</dc:language>
  <cp:lastModifiedBy>HP Authorized Customer</cp:lastModifiedBy>
  <dcterms:modified xsi:type="dcterms:W3CDTF">2007-05-28T19:24:00Z</dcterms:modified>
  <cp:revision>1</cp:revision>
  <dc:subject/>
  <dc:title>PUBLICATION NUMBER </dc:title>
</cp:coreProperties>
</file>