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994536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determinants and consequences of IMF program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Vreeland, James Raymon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EW YORK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Przeworski, Adam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599-47310-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60/09, p. 3516, Mar 200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; ECONOMICS, GENERAL (0501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.26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is study involves two questions: (1)&amp;nbsp;Why do governments and the International Monetary Fund enter into agreements? (2)&amp;nbsp;What is the effect of IMF programs on economic growth? To address the question of participation, I combine narrative, formal, and statistical approaches. I find evidence that governments enter into agreements with the IMF under the pressures of a foreign reserves crisis, but they also bring in the Fund when they want an IMF-sponsored economic program to be imposed upon them. The specific conditions attached to the IMF agreement increase the bargaining leverage of governments over domestic constituencies opposed to economic reform. I use the knowledge about participation in programs to derive selection-corrected estimates of the effect of IMF programs on economic growth. A bivariate, dynamic version of the Heckman selection model is employed. Program participation lowers growth rates for as long as countries remain under a program. Once countries leave the program, they grow faster than if they had remained, but not faster than they would have without participation. The research draws on a database of 4,126 country-year observations on 135 countries from 1950 (or date of independence) to 1990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Przeworski%2C+Adam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19:00Z</dcterms:created>
  <dc:creator>HP Authorized Customer</dc:creator>
  <dc:description/>
  <cp:keywords/>
  <dc:language>en-US</dc:language>
  <cp:lastModifiedBy>HP Authorized Customer</cp:lastModifiedBy>
  <dcterms:modified xsi:type="dcterms:W3CDTF">2007-04-03T00:19:00Z</dcterms:modified>
  <cp:revision>1</cp:revision>
  <dc:subject/>
  <dc:title>PUBLICATION NUMBER </dc:title>
</cp:coreProperties>
</file>