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453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ing global: The effects of transnational capital investment on labor union density in the United States, Germany and Swed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azza, James Anthon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illigan, Michae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4729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9, p. 3514, Mar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INDUSTRIAL AND LABOR RELATIONS (0629);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2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focuses on two questions: First, is the globalization of industry the primary cause for the decline of labor unions as significant political actors in the latter half of the twentieth century? Second, to what extent do domestic political institutions determine the effects of globalization on unions? To answer these questions, I conduct a time-series (1965&amp;ndash;1995) multiple regression analysis of union density and various indicators of globalization in three countries (the United States, Germany and Sweden) that are characterized by widely divergent systems of labor politics and industrial relations. The analysis centers on change of density rates in two industries in the three countries&amp;mdash;the labor-intensive apparel, textiles and footwear industry and the more capital-intensive metal goods manufacturing industry&amp;mdash;and utilizes two types of globalization measurements; the actual relocation of industry abroad and the labor cost incentives for employers to relocate abroad. Control variables, such as the strength of center-left, labor-allied political parties, measures of union centralization and basic economic indicators, are also considered. My findings are that globalization significantly undermines labor in countries where unions lack an institutional base to manage the dislocations associated with globalization (the United States) &lt;italic&gt;and&lt;/italic&gt; where collective bargaining is highly centralized and unions rely heavily on alliances with governing parties in wage-setting (Sweden). In countries where bargaining is sectoral, largely apolitical and where unions can coordinate efforts with semi-autonomous workplace entities like works councils or through employee representatives on corporate advisory boards (Germany), unions flourish despite globalization of industry. While country, and institutional, differences are significant, industry-type plays little to no role in predicting union vitality. These findings validate arguments that domestic institutional features explain the divergent trajectories of countries facing globaliz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illigan%2C+Michae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8:00Z</dcterms:created>
  <dc:creator>HP Authorized Customer</dc:creator>
  <dc:description/>
  <cp:keywords/>
  <dc:language>en-US</dc:language>
  <cp:lastModifiedBy>HP Authorized Customer</cp:lastModifiedBy>
  <dcterms:modified xsi:type="dcterms:W3CDTF">2007-03-30T15:39:00Z</dcterms:modified>
  <cp:revision>1</cp:revision>
  <dc:subject/>
  <dc:title>PUBLICATION NUMBER </dc:title>
</cp:coreProperties>
</file>