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66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institutions under dictatorship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ndhi, Jennif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rzeworski, Ada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519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9, p. 3547, Ma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7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y do many dictatorships have, seemingly democratic, political institutions such as legislatures, parties, and elections? What is the role of these institutions under dictatorship? Dictatorial institutions are typically considered to be mere &amp;ldquo;window-ressing.&amp;rdquo; Yet we observe variation in the political organization of dictatorships and must ask why some dictators choose to &amp;ldquo;dress their windows.&amp;rdquo; I argue that dictators use institutions to coopt potential opposition, and I formalize the intuition that the dictator's choice of institutions depends on the strength of the opposition and the extent to which he needs its cooperation. With broader bases of support, dictators who rule with legislatures and parties survive longer in power. But if this is true, along with perks and privileges, these institutions must offer the opposition control over some policy realms. Otherwise, the opposition would not participate in them. And if institutions affect policies, they also should have an impact on outcomes. My empirical results show that, in fact, legislatures and parties do affect the tenure of dictators, their spending policies, and the rate of economic growth they are able to produce. These findings are evidence in support of the claim that dictatorial institutions play an important rol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rzeworski%2C+Ada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08:00Z</dcterms:created>
  <dc:creator>Frederic J. Fransen</dc:creator>
  <dc:description/>
  <cp:keywords/>
  <dc:language>en-US</dc:language>
  <cp:lastModifiedBy>HP Authorized Customer</cp:lastModifiedBy>
  <dcterms:modified xsi:type="dcterms:W3CDTF">2007-04-03T10:56:00Z</dcterms:modified>
  <cp:revision>2</cp:revision>
  <dc:subject/>
  <dc:title>PUBLICATION NUMBER </dc:title>
</cp:coreProperties>
</file>