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283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deas and elections: Explaining the timing and nature of the French Socialist Party's gender-based quot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pello, Katherine Anne Ros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chain, Martin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095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8, p. 2992, Feb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OMEN'S STUDIES (04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6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most three decades ago, a political party in France began taking measures to increase the number of women in politics. In 1974, the French Socialist Party (PS) adopted a quota for women in the party leadership and for female candidates, and in the ensuing 25 years, the quota was increased and implemented at various times. The history of the PS's gender-based quota raises the following questions: Why do party leaders adopt gender quotas at one time, increase the quotas at other times, and implement them in some elections, but not in others? In other words, how can we account for the decisions of political actors? To answer these questions, this study examined two sets of scholarly explanations for why politicians make the choices they do. One set of explanations posits that ideational factors best account for politicians' choices. Some scholars who hold this position argue that political actors' decisions are explained by their own ideas. Other scholars hypothesize that participants in public debate over a political problem convince politicians to take a decision by pressuring them with arguments that resonate with the politicians' ideas. In contrast, the second set of scholarly explanations claim that politicians' decisions can only be explained by electoral incentives. These scholars argue that politicians decide to make changes within parties following electoral defeat and/or before elections because these are times when parties want to attract a significant bloc of voters (i.e., women). Scholars also argue that politicians will respond to demands for change only if these demands are backed up with an electoral threat. To evaluate these explanations, primary sources (i.e., publications by the PS, party feminists, French women's groups, the French press, etc.) and secondary sources (i.e., relevant scholarly books and articles) were consulted, and interviews were conducted with female party members and male party officials. Evidence gleaned from these sources and these interviews revealed that the Socialists' quota decisions are best explained by the ideas and electoral incentives of party officials. This finding suggests that theories that account fully for decisions of political actors need to consider both ideational &lt;italic&gt; and&lt;/italic&gt; electoral facto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chain%2C+Martin+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0:00Z</dcterms:created>
  <dc:creator>HP Authorized Customer</dc:creator>
  <dc:description/>
  <cp:keywords/>
  <dc:language>en-US</dc:language>
  <cp:lastModifiedBy>HP Authorized Customer</cp:lastModifiedBy>
  <dcterms:modified xsi:type="dcterms:W3CDTF">2007-03-30T14:20:00Z</dcterms:modified>
  <cp:revision>1</cp:revision>
  <dc:subject/>
  <dc:title>PUBLICATION NUMBER </dc:title>
</cp:coreProperties>
</file>