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3024720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poverty of presidential government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Stadler, Christopher Mangel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NEW YORK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8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Roelofs, H. Mark</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493-36402-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2/09, p. 3176, Mar 200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GENERAL (061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10.89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is thesis is a philosophical study of the presidency. Its purpose is to improve presidential analysis by critically evaluating the office from a philosophic viewpoint about the political system as a whole. In so doing it will redress an error committed by contemporary scholarship. The error is that by topically fragmenting explanations through historic outlines, legal limits, and observed behaviors, the sometimes noticed difficulties of the office&amp;mdash;its pretensions to charismatic leadership, its flirtations with hyper-nationalism, its bureaucratic and legislative weaknesses&amp;mdash;have been taken to be occasional short-comings to be guarded against. Philosophic analysis, by contrast, will show these to reflect deeply defining characteristics of the institution itself. The non-philosophical approach focuses on details. The philosophic approach shows that the Framers incorporated radically different notions of democracy into the offices' design. The argument of the thesis is that the contradiction between these different notions left the office inherently unstable and ambiguous. Once that original and essential ambiguity is noted, the detailed problems are better understood and the question that has driven much of presidential scholarship&amp;mdash;whether the chief executive is too weak or too strong&amp;mdash;is muted. The thesis consists of six chapters. Chapter one discusses the limitations of past approaches. Chapter two sets out the positive theoretical basis of the thesis, namely, that the presidency must be understood as a whole conceptual construct. Chapter three identifies the conflicting democratic principles that make up this conceptual construct. After illustrating the institutionalization of these principles, chapter four examines the historical changes that have altered their essential functioning within the political system. Chapter five looks at the impact of such changes through a case study of the Nixon presidency. In contrast to received wisdom, Nixon's downfall will be shown to be the product of his failure to understand the limits and burdens of a presidential role whose conceptual contradictions have become both &amp;ldquo;imperial&amp;rdquo; and &amp;ldquo;imperiling.&amp;rdquo; Chapter six concludes the thesis by considering the issue of reform.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Roelofs%2C+H.+Mark)&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2:07:00Z</dcterms:created>
  <dc:creator>HP Authorized Customer</dc:creator>
  <dc:description/>
  <cp:keywords/>
  <dc:language>en-US</dc:language>
  <cp:lastModifiedBy>HP Authorized Customer</cp:lastModifiedBy>
  <dcterms:modified xsi:type="dcterms:W3CDTF">2007-04-02T02:08:00Z</dcterms:modified>
  <cp:revision>1</cp:revision>
  <dc:subject/>
  <dc:title>PUBLICATION NUMBER </dc:title>
</cp:coreProperties>
</file>