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93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upreme strategy: Strategic voting in the United States Supreme Cou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x, Jeffrey Richa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ams, Steven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932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3, p. 1195, Sep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voluntary nature of certiorari (the decision to hear a case) makes it a double-edged sword, enabling the Supreme Court to pick its battles, but restricting its commitment to disciplining the lower courts. Auditing costs thus produce a Paradox of Certiorari, in that greater control over its docket weakens the Court's hold over the judicial hierarchy. This Paradox of Certiorari is discussed in light of principal-agent models of the judicial hierarchy. I present a model showing that auditing costs will produce incentives for strategic reputation building, an effect previously unexplored. I then use the model to evaluate an important institutional procedure, the &amp;ldquo;Rule of Four&amp;rdquo; (which requires only four votes out of nine to grant certiorari). While at first glance, this sub-majority rule would seem to violate the Majoritarian Postulate, I show that this rule actually increases compliance with the Court's doctrinal preferences. Justice Brennan enjoyed grilling his clerks on the most important rule at the Supreme Court&amp;mdash;that five votes can do anything. As a legal technicality, this is certainly true. On the other hand, a significant number of controversial decisions were instead unanimous. This unanimity did not come easily. On the contrary, it was only achieved after much bickering and bargaining. Perhaps Brennan was incorrect. Perhaps five votes cannot do anything&amp;mdash;but then what can nine votes do that five cannot? That is, why would the Court desire unanimity, and how will this affect bargaining? This paper extends a standard model of bargaining (the Romer-Rosenthal Monopoly Agenda Setter Model) into a general Endorsement Model. Instead of take-it-or-leave-it bargaining, the desire for unanimity when the Court is threatened creates take-it-or-weaken-it bargaining. The presidential debates have always been preceded by long, drawn-out bargaining over format. This messy political maneuvering (the meta-debate) has proved impossible to avoid, despite the television networks, the League of Women Voters, and the Commission on Presidential Debates. Instead of seeking a solution along these lines, this paper treats the meta-debate as a formal fair-division problem. Specifically, I argue for the application of the Adjusted-Winner procedure of Brams and Taylor's Fair Division (1996).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ams%2C+Steven+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16:00Z</dcterms:created>
  <dc:creator>Frederic J. Fransen</dc:creator>
  <dc:description/>
  <cp:keywords/>
  <dc:language>en-US</dc:language>
  <cp:lastModifiedBy>Frederic J. Fransen</cp:lastModifiedBy>
  <dcterms:modified xsi:type="dcterms:W3CDTF">2007-03-20T01:16:00Z</dcterms:modified>
  <cp:revision>1</cp:revision>
  <dc:subject/>
  <dc:title>PUBLICATION NUMBER </dc:title>
</cp:coreProperties>
</file>