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02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ndidate ambiguity and issue emphasis in American presidential elec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nk, William Clark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huessler, Alexander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021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5, p. 1748, Nov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andidates in American presidential elections have rarely been distinguished for the clear and candid presentation of issue positions to the voting public. With respect to issues, what should one expect from candidates in American presidential elections? To answer this question, I develop a theory that simultaneously accounts for a candidate's choices regarding both candidate ambiguity in a policy space and issue emphasis of a policy space. The theory is based upon both the electoral incentives that emerge from a candidate's knowledge of the electorate's distribution of preferences in an issue space and the institutional constraints particular to American presidential elections. I test the theory with econometric methods and qualitative case studies. The results support an interpretation of candidate behavior based upon self-interested actors operating in an environment permeated by uncertain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huessler%2C+Alexander+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6:00Z</dcterms:created>
  <dc:creator>HP Authorized Customer</dc:creator>
  <dc:description/>
  <cp:keywords/>
  <dc:language>en-US</dc:language>
  <cp:lastModifiedBy>HP Authorized Customer</cp:lastModifiedBy>
  <dcterms:modified xsi:type="dcterms:W3CDTF">2007-03-30T15:46:00Z</dcterms:modified>
  <cp:revision>1</cp:revision>
  <dc:subject/>
  <dc:title>PUBLICATION NUMBER </dc:title>
</cp:coreProperties>
</file>