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94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anticipated intertemporal change in theories of interest (Eugen von Boehm-Bawer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rphy, Robert Patric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izzo, Mari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7154-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5, p. 1791, Nov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2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thesis consists of three essays on interest (and to a lesser extent, capital and monetary) theory. The investigation is primarily in the history of thought, although I make occasional use of simple models to illustrate a point. The basic focus running throughout is the important but often overlooked impact that different assumptions (concerning intertemporal change) have on theories of interest. I show how the analysis of a particular interest theorist depends crucially on the degree to which he assumes a certain stationarity (either in preferences or material conditions) over time. The basic &amp;ldquo;story&amp;rdquo; I tell runs as follows: In his innovative (1959 [1889]) work, &lt;italic&gt;Capital and Interest&lt;/italic&gt;, Eugen von B&amp;ouml;hm-Bawerk systematically applied the insights from the marginal and subjectivist revolution in order to come up with a radically new view of interest. Rather than viewing interest as a productivity return to capital, B&amp;ouml;hm-Bawerk reduced the question to a simple matter of intertemporal pricing. In B&amp;ouml;hm-Bawerk's view, capitalists earn a net return on their investments because present goods are more valuable than future goods (on the margin). I claim that this step led B&amp;ouml;hm-Bawerk down the road that eventually culminated in the standard neoclassical approach, where interest is the ratio of the prices of present versus future consumption, and is determined in equilibrium by the interaction of objective conditions of supply (marginal productivity of capital) and subjective conditions of demand (time preferences). Ironically, if we look at B&amp;ouml;hm-Bawerk's disputes with other theorists, we see that he has a methodology that is not at all consistent with his method. Indeed, with just a slight alteration in his theory&amp;mdash;namely, by explaining interest as due to a subjective premium placed on present &lt;italic&gt;money&lt;/italic&gt; (not generic goods) versus future money&amp;mdash;B&amp;ouml;hm-Bawerk's system is quite robust to intertemporal change. In fact, such a modified B&amp;ouml;hm-Bawerkian theory &amp;ldquo;outperforms&amp;rdquo; the standard Austrian theory of interest on the very criteria that Austrians cherish, such as heterogeneity of preferences and disequilibrium action. More generally, a monetary approach to interest theory seems to capture one of the prime &amp;ldquo;causes&amp;rdquo; of interest in the real worl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izzo%2C+Mari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1:00Z</dcterms:created>
  <dc:creator>HP Authorized Customer</dc:creator>
  <dc:description/>
  <cp:keywords/>
  <dc:language>en-US</dc:language>
  <cp:lastModifiedBy>HP Authorized Customer</cp:lastModifiedBy>
  <dcterms:modified xsi:type="dcterms:W3CDTF">2007-03-30T12:41:00Z</dcterms:modified>
  <cp:revision>1</cp:revision>
  <dc:subject/>
  <dc:title>PUBLICATION NUMBER </dc:title>
</cp:coreProperties>
</file>