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MQ59711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profession of faith of the Savoyard Vicar: Rousseau's lesson for the legislator (Jean-Jacques Rousseau)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Bewick, William James Gordon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MA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UNIVERSITY OF ALBERTA (CANADA)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000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AGE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44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DVIS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  <w:rFonts w:cs="Helvetica" w:ascii="Helvetica" w:hAnsi="Helvetica"/>
                  <w:color w:val="3333FF"/>
                  <w:sz w:val="20"/>
                  <w:u w:val="single"/>
                </w:rPr>
                <w:t>Craig, Leon H.</w:t>
              </w:r>
            </w:hyperlink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ISBN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978-0-612-59711-2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MAI 39/06, p. 1505, Dec 2001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OLITICAL SCIENCE, GENERAL (0615); RELIGION, GENERAL (0318); PHILOSOPHY (0422)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IGITAL FORMAT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6.90Mb image-only PDF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00"/>
          <w:sz w:val="20"/>
          <w:szCs w:val="20"/>
        </w:rPr>
      </w:pPr>
      <w:r>
        <w:rPr>
          <w:rFonts w:cs="Helvetica" w:ascii="Helvetica" w:hAnsi="Helvetica"/>
          <w:vanish/>
          <w:color w:val="000000"/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is thesis is an analysis of &amp;ldquo;The Profession of Faith of the Savoyard Vicar&amp;rdquo; in Rousseau's &lt;italic&gt;Emile&lt;/italic&gt;, along with what I believe to be a necessary consideration of the place of its natural religion in Rousseau's larger project. I will outline my understanding of this project in the Introduction, and the role of religion in it (as presented in &amp;ldquo;On Civil Religion&amp;rdquo;) in Chapter One. In Chapter Two, I will consider the interpretive implications of the characters in the Profession, and the necessary antagonism of religion and philosophy. This brings me to the central chapter, where I give an analysis aimed at understanding the Vicar's faith. In Chapter Four I consider the contribution the Profession makes to the problem of religion and philosophy, and in the final chapter the contribution it makes to the problem of religion and politics&amp;mdash;particularly the lesson it gives to the Legislator. </w:t>
              <w:br/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wwwlib.umi.com/dissertations/search/advanced?query=AD(Craig%2C+Leon+H.)&amp;submitFlag=search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2:59:00Z</dcterms:created>
  <dc:creator>HP Authorized Customer</dc:creator>
  <dc:description/>
  <cp:keywords/>
  <dc:language>en-US</dc:language>
  <cp:lastModifiedBy>HP Authorized Customer</cp:lastModifiedBy>
  <dcterms:modified xsi:type="dcterms:W3CDTF">2007-02-12T02:59:00Z</dcterms:modified>
  <cp:revision>1</cp:revision>
  <dc:subject/>
  <dc:title>PUBLICATION NUMBER </dc:title>
</cp:coreProperties>
</file>