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MQ4698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ocrates: Counselor of Phobos. A commentary on Plato's 'Lach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uwais, Anas Wali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UNIVERSITY OF ALBERTA (CANAD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9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Craig, Leon Harol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612-4698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AI 38/04, p. 862, Aug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91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s a critical commentary on Plato's dialogue &lt;italic&gt;Laches &lt;/italic&gt;. Applying Plato's own rules for good writing reflexively, special emphasis is paid to the drama of the dialogue and its relationship to the written words. Being ostensibly on courage, the dialogue is examined with an eye to fully explicating Plato's view on the question: what is courage (both &amp;lsquo;moral&amp;rsquo; and &amp;lsquo;intellectual&amp;rsquo;)? However, equally important&amp;mdash;and in fact related to the question&amp;mdash;is the topic of pedagogy. Though beginning by taking Socrates at his word that he does not have insight into the topic of pedagogy or know the answers to the questions he himself raises, the thesis ends by showing that Socratic pedagogy relies fundamentally on teaching by example as well as learning through negation and dialectic examination.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Craig%2C+Leon+Harol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44:00Z</dcterms:created>
  <dc:creator>HP Authorized Customer</dc:creator>
  <dc:description/>
  <cp:keywords/>
  <dc:language>en-US</dc:language>
  <cp:lastModifiedBy>HP Authorized Customer</cp:lastModifiedBy>
  <dcterms:modified xsi:type="dcterms:W3CDTF">2007-03-30T12:44:00Z</dcterms:modified>
  <cp:revision>1</cp:revision>
  <dc:subject/>
  <dc:title>PUBLICATION NUMBER </dc:title>
</cp:coreProperties>
</file>