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DERN SCIENCE AND MODERN POLITICS: A STUDY OF BACON'S 'ADVANCEMENT OF LEARNING' AND 'NEW ATLANTIS.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EINBERGER, JERRY W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3, p. 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 OF SCIENCE (0585); 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58:00Z</dcterms:created>
  <dc:creator>HP Authorized Customer</dc:creator>
  <dc:description/>
  <cp:keywords/>
  <dc:language>en-US</dc:language>
  <cp:lastModifiedBy>HP Authorized Customer</cp:lastModifiedBy>
  <dcterms:modified xsi:type="dcterms:W3CDTF">2007-04-03T00:58:00Z</dcterms:modified>
  <cp:revision>1</cp:revision>
  <dc:subject/>
  <dc:title>PUBLICATION NUMBER </dc:title>
</cp:coreProperties>
</file>