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194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wer and passion: A study of 'Hamlet' and Machiavell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ey, Michael Philip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omnick, I.</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2, p. 3973, Ju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ENGLISH (0593);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achiavelli fascinated and troubled the Elizabethans. The dramatists, in particular, endlessly grappled with Machiavelli's ideas in their plays, in large part because his obsession with the theatricality of politics could be superbly explored through the medium of drama. The dramatists' treatment of Machiavelli, however, is often dismissed as resting on scanty knowledge and superficial understanding. My dissertation challenges this common dismissal by showing how important Machiavelli's ideas are to the most famous Elizabethan play of all, Shakespeare's Hamlet. I argue that Hamlet ought to be read as a powerful and impressively modern critique of Machiavellianism. My argument unfolds in two parts: the first part establishes what I mean by Machiavellianism; the second reads Hamlet in this light. Part I of the dissertation stresses four themes in Machiavelli's thought: the predatory male sexuality that is his master-metaphor for the political life; his awareness that the violence and fraud he taught caused great suffering; his fascination with the intertwined nature of truth and appearance; and the dilemmatic quality of his thought, the way he subverts the basis for action even while passionately insisting on its necessity. Throughout, I show the connections between Machiavelli's politics and his artistic and poetic side. The treatment of Machiavelli concludes by considering how accessible his writings were to the Elizabethans, and how they reacted to him. Part II of the dissertation studies Hamlet act by act, showing how deeply Machiavellian politics are embedded in the text: in the play's characters and historical dynamics; in the nature of Elsinore, a corrupt court driven by force and fraud and perched precariously in a world of war, conspiracy and mistrust; and in the penetration of politics into every corner of life. Hamlet engages Machiavelli's vision of the inescapable conflict, violence and theatricality of the human condition, as well as his advocacy of an aggressive male sexuality--with the consequent denigration of the feminine--as the master-image for political action. The play's most important Machiavellian figure is Hamlet himself, who enacts but also interrogates and protests against the reductive exigencies of Machiavellianis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omnick%2C+I.)&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38:00Z</dcterms:created>
  <dc:creator>HP Authorized Customer</dc:creator>
  <dc:description/>
  <cp:keywords/>
  <dc:language>en-US</dc:language>
  <cp:lastModifiedBy>HP Authorized Customer</cp:lastModifiedBy>
  <dcterms:modified xsi:type="dcterms:W3CDTF">2007-03-17T11:38:00Z</dcterms:modified>
  <cp:revision>1</cp:revision>
  <dc:subject/>
  <dc:title>PUBLICATION NUMBER </dc:title>
</cp:coreProperties>
</file>