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012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order and the limits of virtue: Machiavelli and the institutionalization of executive pow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rls, Stephen Hubb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11, p. 3728, May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review of Presidential studies argues that attempts to rationalize the political order either through presidential leadership (realists) or regulation by rules (legalists) regularly misconceive the problems of presidential power and leadership and, therefore, the nature of and need for effective institutional regulation. The realists in particular ground their prescriptions on assumptions concerning the prudence of presidents and dynamics of accountability which are often contradicted by their own observations and premises. The dissertation examines these assumptions through a study of Machiavelli's constitutional plan for Florence and his examination of ruling in The Prince. The focus is upon Machiavelli's psychological observations; the probable dispositions of rulers and the ruled qualify the effectiveness of his abstract recommendations, and this substantiates the general argument that The Prince studies the limits of princely rule rather than produces a blueprint for successful leadership. In particular, Machiavelli studies three powerful dispositions. The first is a tendency toward proximate satisfactions rather than prudential preparation and flexible response to political necessities. While providing a foundation for institutional regulation, this tendency compels Machiavelli's search for the quality, virtue, that would secure princely rule. Princely virtue, the second of the dispositions, is primarily, this thesis argues, a passion to rule alone rather than an extraordinary prudence or a set of skills. As a passion, it limits prudence and is associated not with adaptability but with the ruthless use of force (Chapters VI-VIII, XIX). Between the discussions of virtue are his recommendations for managing the ordinary problems of ruling. His return to virtue and violence indicates the improbability of one prince managing these complex demands. The cause, the third disposition, is the general hatred of rule. Popular judgments are not measured any standard of practicality or justice, and reactions to rule are heightened by the personalness of princely rule. The conclusion assesses the implications for democratic presidential leadership. The institutional order must be carefully designed to manage the dysfunctional effects of responsibility, to give latitude for executive prudence and responsiveness, while stimulating and directing presidential activities. Awareness of these psychological probabilities should lower our expectations concerning steady, rational presidential leadership.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0:00Z</dcterms:created>
  <dc:creator>HP Authorized Customer</dc:creator>
  <dc:description/>
  <cp:keywords/>
  <dc:language>en-US</dc:language>
  <cp:lastModifiedBy>HP Authorized Customer</cp:lastModifiedBy>
  <dcterms:modified xsi:type="dcterms:W3CDTF">2007-04-03T01:30:00Z</dcterms:modified>
  <cp:revision>1</cp:revision>
  <dc:subject/>
  <dc:title>PUBLICATION NUMBER </dc:title>
</cp:coreProperties>
</file>