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18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king cities whole: A strategy for reducing systematic bias in urban Ame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no, Brad Jeffr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einberger, Jer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322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555, Jan 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URBAN AND REGIONAL PLANNING (0999);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6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uses liberal political philosophy to examine urban politics. A key contention is that ideas have consequences and politics matters. The original ideas and politics upon which the American city was established were those of liberalism. This holds that people possess natural right and that legitimate government is based on the consent of the governed and exists to secure the property and the security of citizens. Citizens are otherwise left to pursue their own happiness following their own rational self-interest. However, self-interest is a problematic aspect of the human soul. When it is too narrow, exclusive, and short term, people will behave in a way that weakens the liberal regime. When it is broad, mutual, and long-term, people will behave in a way that strengthens the regime. Therefore, the key to stable urban regimes is an understanding of self-interest. A survey of the history and literature of urban politics reveals that over time, the urban regime has departed from its founding principles. This is owing to changes in the intellectual and political atmosphere, beginning with the Progressive Movement and continuing with the rise of Pragmatic philosophy. This shift in the fundamental ideas and politics has resulted in a regime that is at odds with its founding principles. As a result, urban regimes have become fractured and are weakened. Self-interest has tended toward the anti-social rather than the social variant. In order to restore cities to greater wholeness, I reexamine the basic ideas of liberal philosophy. I focus in the relationship between self-interest and private property, arguing that where there are liberal property laws, citizens are more likely to exhibit the sort of self that is conducive to stability. Where they suspect property is insufficiently secure, they will tend to exhibit more narrow, exclusive, and short-term behavior. In the second part of the dissertation, I examine urban redevelopment policy. I conclude that when policy deviates from liberal principles, especially in its treatment of private property, there is a greater tendency for citizens to behave in a way that undermines the intentions of policy makers. This behavior weakens the regime's ability to use policy to address problems such as poverty and segregation. However, when policy is framed in a way that adheres to liberal principles, citizens are less inclined to undermine it. As evidence I offer a case study of the Michigan Urban Homestead Act, which was drafted as a deliberate attempt to use liberal philosophy as a guide in policy making. I conclude by suggesting ways that future redevelopment programs could follow the strategy used in the Michigan Urban Homestead A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einberger%2C+Jer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54:00Z</dcterms:created>
  <dc:creator>HP Authorized Customer</dc:creator>
  <dc:description/>
  <cp:keywords/>
  <dc:language>en-US</dc:language>
  <cp:lastModifiedBy>HP Authorized Customer</cp:lastModifiedBy>
  <dcterms:modified xsi:type="dcterms:W3CDTF">2007-03-30T23:55:00Z</dcterms:modified>
  <cp:revision>1</cp:revision>
  <dc:subject/>
  <dc:title>PUBLICATION NUMBER </dc:title>
</cp:coreProperties>
</file>