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223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n communitarians live their communitarianism? The case of J. G. Herd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nker, Damon 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IGAN ST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einberger, Jer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2171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3, p. 868, Sep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GERMANIC (0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examine communitarian social theory with an eye to suggesting that the form it most often takes contains resources insufficient to satisfy the aims of those who propose it. This is shown to be the case through an analysis of the writings of Johann Gottfried Herder (1744&amp;ndash;1803), the first philosophically rigorous communitarian in the West. Herder's communitarianism, like that of so many of our contemporaries, combines a description of what he believes to be man's ineradicably communal nature with a normative longing for an experience of community we have supposedly lost. But unlike today's communitarians, who usually propose ways for modern man to reattain primordial happiness in communal particularism, Herder became convinced that he could only satisfy his normative longing for community by supplementing his descriptive communitarianism with a radically universalistic theology that took the form of a providential philosophy of history. I conclude that Herder's attempt to fashion a new, humanistic religion as a means to making it possible for him to &amp;ldquo;live&amp;rdquo; his communitarianism has much to teach contemporary communitarians as well as their crit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einberger%2C+Jer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07:00Z</dcterms:created>
  <dc:creator>HP Authorized Customer</dc:creator>
  <dc:description/>
  <cp:keywords/>
  <dc:language>en-US</dc:language>
  <cp:lastModifiedBy>HP Authorized Customer</cp:lastModifiedBy>
  <dcterms:modified xsi:type="dcterms:W3CDTF">2007-03-28T10:07:00Z</dcterms:modified>
  <cp:revision>1</cp:revision>
  <dc:subject/>
  <dc:title>PUBLICATION NUMBER </dc:title>
</cp:coreProperties>
</file>