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80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riking the federal bargain in Russia: Comparative regional government strateg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wley, Kathleen 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IGAN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836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9, p. 3700, Mar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ETHNIC AND RACIAL STUDIES (0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5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nvestigates variation in the expressed positions of the eighty-nine state governments and their publics within Russia with regard to their preferred federal-constitutional order. The positions of the state leaders and their constituencies are classified along a regional autonomy continuum, ranging from complete independence to a unitary state. Events data are gathered from two sources for the period 1991-95 to classify the behavior of state elites and their publics along this five-item index. Propositions derived from essentialist, instrumentalist, relative deprivation and resource mobilization schools are tested to determine which have the most explanatory power in predicting the behavior of both elites and the masses in the regions. Multinomial logit is used because the dependent variables, median scores on the autonomy index for both elites and the masses, are bounded and categorical. While none of the theories is powerful on its own, a combined model predicts nearly two-thirds of state elite behavior. The combined model suggests that leaders of states with natural resource wealth and a high potential for the development of a separate national identity yet, are still critically depressed, are most likely to demand high levels of autonomy from the Center. Among the masses, the most interesting findings were the non-findings. There was little congruence between the preferences of the masses and their governors, and mass preferences were not a significant factor in explaining elite behavior. Additionally, economic stagnation had a non-monotonic effect on the masses. Among the Russian publics, it pushed them to express preferences for a strong Center. Among the non-Russian peoples, however, stagnation pushed them in a more radical, autonomy-seeking direction. The final chapter investigates the role of the Center in the formation of these regional government strategies. This examination revealed some fluidity in the expressed positions of leaders in response to Central actions, indicating the need to include factors such as issue area and the ambitions of local leaders in future analys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9:00Z</dcterms:created>
  <dc:creator>Frederic J. Fransen</dc:creator>
  <dc:description/>
  <cp:keywords/>
  <dc:language>en-US</dc:language>
  <cp:lastModifiedBy>HP Authorized Customer</cp:lastModifiedBy>
  <dcterms:modified xsi:type="dcterms:W3CDTF">2007-04-03T10:54:00Z</dcterms:modified>
  <cp:revision>2</cp:revision>
  <dc:subject/>
  <dc:title>PUBLICATION NUMBER </dc:title>
</cp:coreProperties>
</file>