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3028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s without foundations: Postmodern theories of democra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rris, Debra Annett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AL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apiro, I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7, p. 2128, Ja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7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Does democracy require philosophical foundations in the postmodern era? What kind of democracy is it that does not? This dissertation provides four intensive case-studies on an issue which is only now taking shape as such: that is, whether we should substitute idealizations for foundations in political theory, and 'meaning' for 'truth' in politics. I review four theorists--John Dewey, Jurgen Habermas, Roberto Mangabeira Unger, and Jean-Francois Lyotard--who, to varying degrees, eschew the search for transcendent, timeless and universal political principles, and explore instead the contingent limits of politics and political theory. These theorists provide important insights into the meaning of democracy, thus also improving our understanding of what constitutes 'good reasons' for--and in--democratic politics. In particular, they alert us to the consequences for democracy of all special claims to knowledge and authority--those made in the name of 'science' and 'philosophy' especially. They find the former (science) potentially harmful, and the latter (philosophy) potentially helpful, to democracy. The debate between philosophy and politics is an old one, that between science and politics a relatively new one. The insight pursued here is that the two debates must be resolved together. Though all four theorists provide compelling accounts of the 'positivism' which threatens democratic systems, their real strength lies not in the political details of their projects but in their 'romantic' turn to the deeper meaning and significance of democracy. I call this inclination 'romantic' in order to distinguish it from the 'realism' which predominates in politics as well as conventional political science. Though hardly a uniform movement, this realist ethos greatly constrains idealization in political theory and the appeal to ideals in politics. I outline what is required for further exploring the tension between 'realism' and 'romanticism,' to include a statement of which romantic impulses are supportive of--and which harmful to--democratic political system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apiro%2C+I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00:00Z</dcterms:created>
  <dc:creator>HP Authorized Customer</dc:creator>
  <dc:description/>
  <cp:keywords/>
  <dc:language>en-US</dc:language>
  <cp:lastModifiedBy>HP Authorized Customer</cp:lastModifiedBy>
  <dcterms:modified xsi:type="dcterms:W3CDTF">2007-03-30T12:01:00Z</dcterms:modified>
  <cp:revision>1</cp:revision>
  <dc:subject/>
  <dc:title>PUBLICATION NUMBER </dc:title>
</cp:coreProperties>
</file>