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3536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 study in 18th-century political theory: Liberty, autonomy, Protestant communalism and slavery in revolutionary America. (Volumes I and II)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hain, Barry Al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YAL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7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amburger, Joseph</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08, p. 2862, Feb 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FINE ARTS (0357);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4.7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investigates the various meanings of liberty held by late 18th-century Americans. It is argued that their understanding of liberty was strikingly different from that held by contemporary Americans and, in fact, it is shown to have been hostile to individualist claims made against the community. This puts into question the existence of a continuity of core political values, at least at the elite level, across American history. In addition, I also explore the meaning of ancillary concepts like self, autonomy, sin and slavery as expressed in the political pamphlet and sermon literatures. With the addition of this evidence, I am able to demonstrate that many, if not most, Americans held to a political theory which was largely corporate in focus, legitimately ethically intrusive in nature, Protestant in telos, and localist in range. Accordingly, I argue that all readings of important 'foundational' political documents which ignore these differences must be critically reviewed. Throughout, I am concerned with demonstrating that the Protestant agrarian communalist political theory uncovered in this thesis was both quintessentially American and reflected widely accepted 18th-century intellectual standards. It is held that the study of 18th-century American political theory cannot be effectively accomplished without integrating this body of thought into the wider and more encompassing context of 18th-century Western political theory. In particular, their confidence in an ordered and purposeful universe powerfully colored how they understood critically important political concepts. Accordingly, it is argued that we must appropriate their thinking only with great caution in order to not deform it in anachronistic way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amburger%2C+Joseph)&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03:00Z</dcterms:created>
  <dc:creator>HP Authorized Customer</dc:creator>
  <dc:description/>
  <cp:keywords/>
  <dc:language>en-US</dc:language>
  <cp:lastModifiedBy>HP Authorized Customer</cp:lastModifiedBy>
  <dcterms:modified xsi:type="dcterms:W3CDTF">2007-04-01T11:03:00Z</dcterms:modified>
  <cp:revision>1</cp:revision>
  <dc:subject/>
  <dc:title>PUBLICATION NUMBER </dc:title>
</cp:coreProperties>
</file>