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89177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n search of loyalty and recognition: The political activity of exil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hain, Yoss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YAL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50/05, p. 1426, Nov 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.08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n this work I have attempted to provide a systematic overview of the political activity of exiles from a broad cross-national and trans-historical perspective, and to illuminate, through this activity, theoretical questions at the center of political science. I have concentrated on the activity of political exiles who strive to overpower a home native-regime. These exiles do not challenge the existence of the nation-state or its boundaries. In preferring this group of exiles I sought to enrich the discussions on the subject of government and oppositions in the context of the nation-state. To this end, I have examined five major aspects of exile political activity: (1) The exiles' relations with the domestic opposition to the home regime; (2) The exiles' campaign to attract the support of their fellow nationals abroad (the diaspora); (3) The exiles' interaction with the international community; (4) The responses of home regimes to the challenge to their rule posed by political exiles; (5) Intra- and inter- exile organizational relations. The numerous examples of the varied nature of exile political activity have been selected to illustrate general propositions, and are intended to be suggestive rather than exhaustiv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05:00Z</dcterms:created>
  <dc:creator>HP Authorized Customer</dc:creator>
  <dc:description/>
  <cp:keywords/>
  <dc:language>en-US</dc:language>
  <cp:lastModifiedBy>HP Authorized Customer</cp:lastModifiedBy>
  <dcterms:modified xsi:type="dcterms:W3CDTF">2007-04-01T11:05:00Z</dcterms:modified>
  <cp:revision>2</cp:revision>
  <dc:subject/>
  <dc:title>PUBLICATION NUMBER </dc:title>
</cp:coreProperties>
</file>