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ETERMINANTS, EMPIRICAL TESTS AND SOME IMPLICATIONS OF THE MONEY SUPPLY FUNCTION IN FRANCE, 1938-195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ELTZER, ALLAN H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LOS ANGEL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58, p. 4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FINANCE (050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8:00Z</dcterms:created>
  <dc:creator>HP Authorized Customer</dc:creator>
  <dc:description/>
  <cp:keywords/>
  <dc:language>en-US</dc:language>
  <cp:lastModifiedBy>HP Authorized Customer</cp:lastModifiedBy>
  <dcterms:modified xsi:type="dcterms:W3CDTF">2007-03-30T01:18:00Z</dcterms:modified>
  <cp:revision>1</cp:revision>
  <dc:subject/>
  <dc:title>PUBLICATION NUMBER </dc:title>
</cp:coreProperties>
</file>