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948653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Managing fairness: Procedural consistency in regulatory enforcement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Gordon, Sanford Clark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RINCETON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8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DiIulio, John J. Jr.</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9-50687-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0/10, p. 3792, Apr 200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PUBLIC ADMINISTRATION (061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2.67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examines bureaucratic choices about the application of regulatory standards to individual cases. Specifically, it analyzes internal structural choices at the U.S. Environmental Protection Agency (EPA) and Food and Drug Administration (FDA), and field-level EPA enforcement decisions. The study rests on the normative concept of procedural consistency and the observation that regulators have dual roles as principals and agents in complex authority relationships. Procedural consistency refers to the obligation of officials to treat similar cases similarly, and is particularly salient in regulatory implementation. Interested parties are as much concerned with the uniformity of regulatory enforcement as with its overall intensity. Several factors, however, threaten the capacity of regulators in their roles as principals to monitor regulated parties and administer sanctions in consistent ways. Political and technical uncertainty, the information processing efficiency of bureaucracies, and prior beliefs can distort the premises on which regulators base decisions. Also, regulators are the agents of political and administrative superordinates and constituency groups. As such, regulators' incentives to enforce and investigate are altered by the ability of regulated parties to impose costs on them and their desire to cultivate reputations as facilitators of voluntary compliance. The study relies on archival research, interviews with agency personnel, and quantitative data analysis. An examination of regulatory structure suggests that EPA managers responded to growing uncertainty about the likely scope of field-level conflict by decentralizing enforcement authority from headquarters to the regional offices. In contrast, the FDA's reliance on voluntary coffective measures necessitates centralized scrutiny of field behavior. Examining specific enforcement decisions, I find that the evidentiary standards EPA personnel employ when investigating potential noncompliance vary in response to local preferences toward regulation and the economic power of regulated industries. My results also suggest that when evaluating compliance, personnel rely more on beliefs about the behavior of firms similar to the one under investigation than they do on beliefs about the firm itself. Finally, I find that following formal enforcement, firms in locally powerful industries are more successful extracting concessions from the agency when negotiating settlements, but this advantage is diminished for more concentrated industrie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DiIulio%2C+John+J.+Jr.)&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01:27:00Z</dcterms:created>
  <dc:creator>HP Authorized Customer</dc:creator>
  <dc:description/>
  <cp:keywords/>
  <dc:language>en-US</dc:language>
  <cp:lastModifiedBy>HP Authorized Customer</cp:lastModifiedBy>
  <dcterms:modified xsi:type="dcterms:W3CDTF">2007-03-17T01:27:00Z</dcterms:modified>
  <cp:revision>1</cp:revision>
  <dc:subject/>
  <dc:title>PUBLICATION NUMBER </dc:title>
</cp:coreProperties>
</file>