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79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women, welfare, and household expenditures: Perspectives from the United States and Taiw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kerji, Nayantar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xson, Christin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042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3, p. 899, Sep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OMEN'S STUDIES (0453); SOCIOLOGY, PUBLIC AND SOCIAL WELFARE (0630); SOCIOLOGY, INDIVIDUAL AND FAMILY STUDIES (0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6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of this dissertation examines how the relative economic well-being of families who are beneficiaries of the largest public assistance program in the U.S.--Aid to Families with Dependent Children (AFDC)--changed between 1981 and 1994. The paper finds that the well-being of these AFDC (or welfare) households (as measured by total expenditures) worsened relative to otherwise identical non-welfare families through the early 1980s. However, the relative status of welfare households actually improved through much of the economic boom of the 1980s, even though the 1981 position is not fully regained by 1994. This result is fairly robust to the use of alternative measures of well-being. Further, the results do not appear to be driven by compositional shifts over time of the welfare population. Two issues related to the expenditure patterns of AFDC families are explored in the second chapter of this dissertation. First, the paper carefully documents and contrasts the spending patterns of welfare families versus poorly educated single mothers who are not receiving welfare. It is found that statistically significant differences are found between the two groups in a fair number of expenditure categories, even after attempts to account for differences in access to insurance and pensions. Second, the question of the fungibility of welfare income is also examined in this paper. The empirical analysis shows that the resolution of this issue is hampered by the lack of effective instruments for both transfer and non-transfer income. The final chapter uses Taiwanese data to test Ulph's (1988) model of non-cooperative bargaining within the household. Ulph argues that bargaining power depends on the proportion of total income controlled by each spouse, thus generating the testable implication that expenditure shares are a function of the female income share. The consistent finding of this paper is that when the share of cash income received by Taiwanese wives increases, household expenditures on alcohol and tobacco declines. If one abstracts from the issue of the potential endogeneity of labor supply, this is suggestive of the fact that the intra-household distribution of income does play a role in determining household expenditure patter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xson%2C+Christin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4:00Z</dcterms:created>
  <dc:creator>HP Authorized Customer</dc:creator>
  <dc:description/>
  <cp:keywords/>
  <dc:language>en-US</dc:language>
  <cp:lastModifiedBy>HP Authorized Customer</cp:lastModifiedBy>
  <dcterms:modified xsi:type="dcterms:W3CDTF">2007-03-30T12:15:00Z</dcterms:modified>
  <cp:revision>1</cp:revision>
  <dc:subject/>
  <dc:title>PUBLICATION NUMBER </dc:title>
</cp:coreProperties>
</file>