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153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surance motives for migration: Evidence from Thailan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ulson, Anna Louis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wnsend,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8, p. 2492, Feb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many developing countries, households rely on remittances from migrants to supplement income. More than 40% of households surveyed in the 1988 Thai Socio-Economic Survey either give or receive remittances, and remittances make up more than 50% of the income of receiving households. Using longitudinal data on regional weather and income patterns in conjunction with cross-sectional household data, I analyze the impact of insurance motives for migration on the location of remitters and the amount and timing of remittances. The migrant's location decision can be understood by analogy to the choice of the optimal portfolio in finance. By allocating household members across locations which are not perfectly correlated, the extended household can reduce the overall variance of consumption. The model predicts that the returns to migrating to a specific spot are an increasing function of that location's wages and a decreasing function of the following: the cost of moving, the variance of wages, and the covariance of income shocks in that location with income shocks in the remittee's location (insurance is negatively related to covariance). Tests of the model's predictions yield mixed results. As predicted by the model, the more Bangkok and the remittee's province covary, the lower the probability of moving to the capital. Contrary to the model's predictions, the more an alternative destination covaries with the remittee's province, the lower the probability of locating in Bangkok. While the location of remitters is an ex ante decision, remittances are determined ex post, after the income of the migrant and the rest of the household is known. Remittances that are consistent with spatial risk diversification will flow from high income migrants to low income households, and from households who experience positive income shocks to households who experience negative shocks. The observed remittances fit the pattern described above: the higher the income of the receiving household the smaller the remittance; households who live in provinces which have had lower than average rainfall receive larger transfers, and remittances are smaller if the sending household lives in a province which has had below average rainfal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wnsend%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3:00Z</dcterms:created>
  <dc:creator>HP Authorized Customer</dc:creator>
  <dc:description/>
  <cp:keywords/>
  <dc:language>en-US</dc:language>
  <cp:lastModifiedBy>HP Authorized Customer</cp:lastModifiedBy>
  <dcterms:modified xsi:type="dcterms:W3CDTF">2007-03-30T15:04:00Z</dcterms:modified>
  <cp:revision>1</cp:revision>
  <dc:subject/>
  <dc:title>PUBLICATION NUMBER </dc:title>
</cp:coreProperties>
</file>