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3426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regional and development economic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udd, Jeremy Ba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4388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5, p. 1828, Nov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4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This dissertation collects three empirical papers in regional and development economics. Chapter one examines whether the average level of human capital in a region affects the earnings of an individual residing in that region in a manner that is external to his or her own human capital. I use pooled cross-sections from the U.S. Current Population Survey (CPS) in order to consider whether a higher overall level of educational attainment in a state, variously defined, acts to raise the earnings of an individual residing in the state even after controlling for the individual's own educational attainment and other potentially relevant state characteristics. I find that observed educational spillovers are not true externalities, but instead stem either from productive state characteristics that are correlated with state educational attainment, or from mismeasurement of the return to schooling at the individual level. This is in contrast to a finding by another author of significant spillover effects. Chapter two attempts to determine whether public capital augments private-sector productivity. In lieu of the standard approach to this question, which involves fitting a production or cost function to aggregate or regional data, I employ a locational equilibrium framework in my analysis. I find that the elasticity of output with respect to public capital is positive and statistically significant, and principally reflects the contribution of infrastructure capital. The estimated elasticities are roughly in line with those found by several previous authors. This conclusion is robust to the inclusion of tax controls, but is tempered by the probable presence of omitted variable bias, the effects of which I attempt to assess. The final chapter of the thesis uses data from an household expenditure survey and methods developed by Angus Deaton and others in order to examine whether the intrahousehold allocation of consumption goods in Taiwanese households differs according to child sex. I find no evidence of such discrimination in the expenditure data. I discuss how other types of sex-based intrahousehold discrimination might be undetectable using an expenditure-based methodology such as the one I emplo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23:00Z</dcterms:created>
  <dc:creator>HP Authorized Customer</dc:creator>
  <dc:description/>
  <cp:keywords/>
  <dc:language>en-US</dc:language>
  <cp:lastModifiedBy>HP Authorized Customer</cp:lastModifiedBy>
  <dcterms:modified xsi:type="dcterms:W3CDTF">2007-03-31T02:23:00Z</dcterms:modified>
  <cp:revision>1</cp:revision>
  <dc:subject/>
  <dc:title>PUBLICATION NUMBER </dc:title>
</cp:coreProperties>
</file>