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0512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rowth and transi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ller, Ronald I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10, p. 3259, Apr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Chapter 1 develops a stochastic model of endogenous growth with international externalities to examine the implications of border-crossing technology. The model implies that, ceteris paribus, idiosyncratic shocks to larger countries will be more persistent than idiosyncratic shocks to smaller countries. A bivariate formulation shows that this leads to greater persistence in the measured output per worker series for the larger country. This result does not depend strongly on the precise setup, but is a basic implication of growth driven by world technology, and it diverges from implications of the neoclassical model and those of other endogenous growth models. To test this proposition for the G-7 countries with post-war data, deviations from steady-state must be taken into account. When persistence is measured accounting for transitional dynamics, the U.S. and Japan have more persistent output series than the rest of the countries, and output for Japan has become more persistent over time, supporting the implications of the model. Chapter 2 derives and tests multivariate implications of the model. One set of tests isolates idiosyncratic shocks by projecting national output on 'world' output: these tests strongly support the theory. The model implies cointegrating restrictions across countries, similar to some formulations of the neoclassical model. Testing of these restrictions, allowing for transitional dynamics, does not provide strong evidence, but gives point estimates of convergence rates much higher than previous work. Estimation of error-correction models implied by the theory gives estimates of the importance of the externality in technology, but the models show hard-to-explain cross-country dynamics. Chapter 3 takes the approximate transitional dynamics used in Chapters 1 and 2 to estimate cross-country convergence rates. Previous cross-sectional studies estimate this rate while using imperfect proxies of steady-state behaviour. Here a pooled time-series approach is employed, allowing a data-determined steady-state. For the G-7 and OECD countries, convergence rates are found that are considerably faster than those implied by the cross-sectional approach. The estimates are unstable across time-periods and samples of countries: it is argued that this instability should be expect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34:00Z</dcterms:created>
  <dc:creator>HP Authorized Customer</dc:creator>
  <dc:description/>
  <cp:keywords/>
  <dc:language>en-US</dc:language>
  <cp:lastModifiedBy>HP Authorized Customer</cp:lastModifiedBy>
  <dcterms:modified xsi:type="dcterms:W3CDTF">2007-03-30T10:35:00Z</dcterms:modified>
  <cp:revision>1</cp:revision>
  <dc:subject/>
  <dc:title>PUBLICATION NUMBER </dc:title>
</cp:coreProperties>
</file>