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11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in household size, resource allocation, and migr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tcher, Kristin Franc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2, p. 4408, Jun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Chapter one shows that black immigrants constitute an important part of legal immigration to the United States, yet none of the recent studies of immigration has focused on blacks. The labor market success of black immigrants sheds new light on the native-black experience in the U.S. and adds valuable evidence to the growing literature on assimilation rates and/or quality of immigrant cohorts. Although immigrant blacks have higher employment rates than native-born blacks, their wages are not much different conditional on employment. These differences arise from the selection process associated with migration, and not differences in cultural traditions. Finally, black and white immigrants have very different 'assimilation' patterns, and there is some evidence of a decline in earnings potential of recent black immigrant cohorts. Chapter two (with Anne Case) uses three data sets to investigate the effects of family size and composition on educational attainment. Theoretical work on educational attainment has focused on intra-household allocation of resources. If men traditionally had higher returns to education than women, parents might choose to invest in educating sons--daughters would only be invested in if no sons were present. Contrary to simple theoretical predictions of family resource allocation, women with brothers attain more education than women with sisters. Furthermore, family sex composition is a potentially valuable instrument in the study of returns to education. Chapter three uses panel data from the Cote d'Ivoire and documents individuals' migration in and out of households. Household size and composition are acknowledged to be extremely important factors affecting household economic well-being. However, most papers that use household structure as an explanatory variable take size and composition as exogenous. Do households use migration to adjust to changing economic conditions? I find important links between village characteristics and a household's probability of losing members, and evidence that households with higher levels of savings are less likely to send members away. In the Cote d'Ivoire where a great deal of migration is reported from one year to the next, it appears that household size and composition are factors under the household's contro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26:00Z</dcterms:created>
  <dc:creator>HP Authorized Customer</dc:creator>
  <dc:description/>
  <cp:keywords/>
  <dc:language>en-US</dc:language>
  <cp:lastModifiedBy>HP Authorized Customer</cp:lastModifiedBy>
  <dcterms:modified xsi:type="dcterms:W3CDTF">2007-02-13T03:27:00Z</dcterms:modified>
  <cp:revision>1</cp:revision>
  <dc:subject/>
  <dc:title>PUBLICATION NUMBER </dc:title>
</cp:coreProperties>
</file>