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2754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ree essays in the economics of labor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iNardo, John Enric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RINCET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5, p. 1718, Nov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composed of three essays in the economics of labor. In the first essay Paul Beaudry and I develop and implement a test for the presence of competitive forces in the determination of implicit labor contracts. We show that if workers are not highly mobile between employers, this implies a negative correlation between the unemployment rate at the time of hiring and the present wage. If workers are very mobile, our model implies that the wage should be correlated with the lowest unemployment rate since they began with their present employer. Using data from the CPS and the PSID we find that a 1% increase in the unemployment rate is associated with a 2-7% drop in contract wages. We find the costless mobility contract model to be most consistent with the data. In the second essay I consider how unions affect individual labor supply. Using data from the PSID, I present the empirical facts using simple statistical models while examining the substantial problems in trying to measure a union effect. I pay close attention to various components of work such as weekly hours, weeks per year, and vacation time. I consistently find that union status has a negative effect on hours, and that union members are more likely to report being constrained. There is evidence against a labor supply interpretation of the differentials, though the facts are consistent with a simple 'Contract Curve' model. In the third essay I look at the migration of non-farmers from non-farm households in the Cote d'Ivoire. Using simple non-parametric techniques I find that there seems to be little difference in the characteristics of migrants and non-migrants. In the second part of the essay I develop a model of migration which assumes that regional variation in the returns to specific human capital characteristics motivates migration to the area where those returns are highest. I find strong evidence against the model, although there seems to be a role for regional wage variation. I argue that the model focuses on a problem of which is probably of a small order.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13:00Z</dcterms:created>
  <dc:creator>Frederic J. Fransen</dc:creator>
  <dc:description/>
  <cp:keywords/>
  <dc:language>en-US</dc:language>
  <cp:lastModifiedBy>HP Authorized Customer</cp:lastModifiedBy>
  <dcterms:modified xsi:type="dcterms:W3CDTF">2007-04-03T10:53:00Z</dcterms:modified>
  <cp:revision>2</cp:revision>
  <dc:subject/>
  <dc:title>PUBLICATION NUMBER </dc:title>
</cp:coreProperties>
</file>