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3128490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ssays in data quality and policymaking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Wallack, Jessica S.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STANFORD UNIVERSITY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004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73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Wacziarg, Romain</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496-75752-7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65/04, p. 1472, Oct 2004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CONOMICS, GENERAL (0501); POLITICAL SCIENCE, GENERAL (061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8.07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This dissertation empirically assesses how the quality of economic data available affects policymakers' and private actors' decision making. It also demonstrates that the accuracy of economic data is affected by political and institutional factors as well as technical difficulties. The first essay, &amp;ldquo;Disagreement, Delay, and Deficits,&amp;rdquo; is focused on the effects of data quality on the speed of policymaking. I find that countries with poor-quality economic data reduce high deficits more slowly than otherwise economically and politically similar countries with higher quality economic data available. The paper also introduces a new methodology for measuring the speed of fiscal adjustment that, unlike previous work, allows for asymmetric speeds of deficit reduction and deficit increases. The second essay, &amp;ldquo;Data Quality and Market Perceptions,&amp;rdquo; turns to evaluate investors' assessments of emerging markets with varying quality and quantity of economic data available. I find that countries with more accurate (as well as just more) data available tend to have higher credit ratings than countries with similar macroeconomic and political characteristics but less data available. I also show that investors' criteria for evaluating creditworthiness have changed over the 1980&amp;ndash;1990 period. The third essay, &amp;ldquo;The Political Economy of Revenue Estimates,&amp;rdquo; steps back to look at the determinants of information quality: in this case, estimates of available revenue used in budgeting negotiations in United States states. I find that the institutional arrangements for developing estimates and the consequences of over- or under-estimation significantly affect the accuracy of revenue estimates. States requiring consensus between legislative and executive office revenue estimates tend to have more accurate revenue estimates, controlling for economic volatility and tax structure. Republican forecasters (both unilateral and consensus) tend to underestimate revenues, while Democrats and forecasters in states with rainy day funds that are triggered by revenue shortfalls over-estimate revenues.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Wacziarg%2C+Romain)&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00:29:00Z</dcterms:created>
  <dc:creator>HP Authorized Customer</dc:creator>
  <dc:description/>
  <cp:keywords/>
  <dc:language>en-US</dc:language>
  <cp:lastModifiedBy>HP Authorized Customer</cp:lastModifiedBy>
  <dcterms:modified xsi:type="dcterms:W3CDTF">2007-04-03T00:30:00Z</dcterms:modified>
  <cp:revision>1</cp:revision>
  <dc:subject/>
  <dc:title>PUBLICATION NUMBER </dc:title>
</cp:coreProperties>
</file>