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04851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Risky health behaviors and public polic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isenberg, Daniel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6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ernheim, B. Dougla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493-62848-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3/04, p. 1452, Oct 200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HEALTH SCIENCES, PUBLIC HEALTH (0573)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7.76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I examine the determinants of certain risky health-related behaviors, with an emphasis on public policy implications. In the first chapter I focus on people's behaviors related to heart disease risk. I speculate that the rise in overweight rates in the United States during the 1980s was related to the arrival of highly effective drugs to lower blood pressure and cholesterol. I construct this hypothesis from a simple economic model in which people regard heart disease risk factors as substitutes. I test the hypothesis empirically by using insurance status as an instrument for the availability of the new drugs and employing a &amp;ldquo;diff-in-diff-in-diff&amp;rdquo; approach to individual level data. The results appear to support the hypothesis. The second chapter presents new findings on the effectiveness (in terms of fatal crash reductions) of state-level public policies related to drunk driving. I raise the issue that conventional estimates of policy effects might be biased due to the endogeneity of policies, and address this concern by analyzing the time pattern of policy effects with respect to the date of adoption. For the 0.08 BAC law, the results suggest that a bias upwards exists, but the policy is still somewhat effective. Graduated licensing programs for young drivers and the Mothers Against Drunk Driving (MADD) organization are also evaluated for the first time in this type of analysis. Graduated licensing appears to be highly effective for young drivers, while the results for MADD do not imply an effect, perhaps due to the crudeness of the variable used. In the final chapter I address the question of whether two particular types of peer effects exist for adolescent substance use. I propose and test two estimation strategies which are arguably immune to major methodological problems in the existing peer effects literature. My strategies focus on two types of peer effects which correspond to two particular policy interventions. The first corresponds to the removal of a &amp;ldquo;bad apple&amp;rdquo; from a peer group; the second corresponds to the mixing of children with schoolmates who are several years older. The results for both strategies provide no evidence for these particular peer effect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ernheim%2C+B.+Dougla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54:00Z</dcterms:created>
  <dc:creator>Frederic J. Fransen</dc:creator>
  <dc:description/>
  <cp:keywords/>
  <dc:language>en-US</dc:language>
  <cp:lastModifiedBy>HP Authorized Customer</cp:lastModifiedBy>
  <dcterms:modified xsi:type="dcterms:W3CDTF">2007-04-03T10:51:00Z</dcterms:modified>
  <cp:revision>2</cp:revision>
  <dc:subject/>
  <dc:title>PUBLICATION NUMBER </dc:title>
</cp:coreProperties>
</file>