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7863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Characterizing the failure of the permanent income hypothesi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Kim, Chulso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Durlauf, Steven 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1, p. 233, Jul 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ECONOMICS, THEORY (051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3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characterizes the failure of the permanent income hypothesis (PIH), examines the sources of excess volatile exchange rates and analyzes the use of foreign currencies. The dissertation examines the PIH by computing all the testable implications of the model and characterizing its failure in terms of specification errors using a noise-consumption ratio. It extends the signal extraction approach of Durlauf and Hall by developing regression tests which have good small sample properties. A noise-consumption ratio is computed which can measure the extent to which consumption deviates from the PIH. Furthermore, the ratio sheds light on how slow moving the noise process is. By giving the magnitude of deviations from the PIH, the empirical results can be interpreted in terms of economic significance as opposed to statistical significance. This dissertation finds a substantial magnitude of noise in the PIH compared to the Keynesian consumption hypothesis. Further, the hypothesis of excess sensitivity of consumption is tested as the null hypothesis as opposed to the alternative hypothesis. The dissertation also develops the excess smoothness test which is free from the main criticism to the literature: the unit root assumption in labor income. Most of the results suggest that consumption is better explained by the Keynesian consumption hypothesis than the PIH. The dissertation shows that risk averse agents may be willing to hold two currencies even if they yield different rates of return. In a stochastic economy, agents care not only about rates of return for each currency but also its variances. In this environment, the dissertation shows that exchange rates are more volatile than the monetary theory of exchange rate dictates and that sunspots may drive exchange rates. The dissertation analyzes the welfare implications of the use of foreign currencies in domestic market. The welfare depends on how governments play the game and on how the Walrasian auctioneer chooses the price responses to monetary policie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Durlauf%2C+Steven+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19:00Z</dcterms:created>
  <dc:creator>HP Authorized Customer</dc:creator>
  <dc:description/>
  <cp:keywords/>
  <dc:language>en-US</dc:language>
  <cp:lastModifiedBy>HP Authorized Customer</cp:lastModifiedBy>
  <dcterms:modified xsi:type="dcterms:W3CDTF">2007-03-18T11:20:00Z</dcterms:modified>
  <cp:revision>1</cp:revision>
  <dc:subject/>
  <dc:title>PUBLICATION NUMBER </dc:title>
</cp:coreProperties>
</file>