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216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olitical economics of voluntary standard setti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ehr, William Hernd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oll, Roger G.</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3, p. 892, Sep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8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the political economy of voluntary standard setting. An extensive economics literature has explored why decentralized market mechanisms may fail to select socially optimal standards. Thus far, however, there has been minimal discussion of responses to this failure. This dissertation examines the role of private institutions known as Standards Development Organizations ('SDOs') in the setting of voluntary technical compatibility standards. Two institutions which are responsible for developing computer interfaces in the U.S.: the ANSI X3 Accredited Committee for Information Processing Systems ('X3'); and, the Institute for Electrical and Electronics Engineers ('IEEE') provide the focus for this research. The generic standards problem is characterized as a complex problem in collective choice, with implications for the rate and direction of technical progress. A political-economic analysis of X3 and the IEEE interprets their formal structure as an efficient institutional response within the context of the computer industry's structure in the 1970s. Slight differences in the procedural approach followed by X3 and the IEEE suggest differing venue preferences for large incumbent firms and their smaller, more specialized competitors. A game-theoretic model formalizes these venue preferences in order to explain the increased controversy regarding the effectiveness of standards setting practices in X3 and the IEEE. The model demonstrates how institutional constraints affect market outcomes. By controlling the agenda for standard setting, the SDOs limit the range of standards which can emerge, which influences firms' private incentives to cooperate in standard setting. The model focuses on the role of standards in multi-product oligopoly competition and shows why standardization appears more contentious in light of changes in IT industry structure during the 1980s. Case histories of two data communications standards provide empirical support. Case histories of the IEEE's Project 802.6 DQDB and the ANSI X3's T9.5 Technical Committee FDDI standards illustrate how an SDO's structure can lead to venue shopping; and, shed light on the emerging conflict between computer and telecommunications industries over the evolution of data network technolog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oll%2C+Roger+G.)&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39:00Z</dcterms:created>
  <dc:creator>Frederic J. Fransen</dc:creator>
  <dc:description/>
  <cp:keywords/>
  <dc:language>en-US</dc:language>
  <cp:lastModifiedBy>Frederic J. Fransen</cp:lastModifiedBy>
  <dcterms:modified xsi:type="dcterms:W3CDTF">2007-03-20T01:40:00Z</dcterms:modified>
  <cp:revision>1</cp:revision>
  <dc:subject/>
  <dc:title>PUBLICATION NUMBER </dc:title>
</cp:coreProperties>
</file>