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2215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Institutional arrangements and legislative behavior: The politics of institutional choic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awn, Kathlee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Noll, Roger G.</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03, p. 887, Sep 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0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Institutions structure social choices, affecting the nature of social decisions. For this reason, people who care about policies will care about institutions. The idea that institutions are chosen by individuals on the basis of expected consequences is explored in three different scenarios. The choice of an electoral system in West Germany is examined in terms of the way alternative systems affected parties' post-election bargaining positions. Unusual coalitions and innovations in ballot structure are shown to be consistent with the hypothesis that parties support electoral institutions that increase their probably ability to affect policy at later stages. The consequences of multiple referral in the U.S. House of Representatives are studied in the context of other institutional regularities that support committee power. The finding is that multiple referral need not strip a committee of gatekeeping power. Finally, the choice of administrative arrangements for a bureaucratic agency is modelled as a trade-off between technical expertise and political control. The finding is that optimal administrative arrangements depend on both the technical nature of the regulatory problem and the political environmen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Noll%2C+Roger+G.)&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21:00Z</dcterms:created>
  <dc:creator>HP Authorized Customer</dc:creator>
  <dc:description/>
  <cp:keywords/>
  <dc:language>en-US</dc:language>
  <cp:lastModifiedBy>HP Authorized Customer</cp:lastModifiedBy>
  <dcterms:modified xsi:type="dcterms:W3CDTF">2007-02-12T02:21:00Z</dcterms:modified>
  <cp:revision>1</cp:revision>
  <dc:subject/>
  <dc:title>PUBLICATION NUMBER </dc:title>
</cp:coreProperties>
</file>