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3411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elfare transfers in two-parent families: Labor supply and welfare participation under the Aid to Families with Dependent Children - Unemployed Parent Progra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oynes, Hilary Williams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aCurdy, Thomas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7, p. 2493, Jan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SOCIOLOGY, PUBLIC AND SOCIAL WELFARE (063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9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fiscal year 1990, twenty-six states provided welfare benefits to two-parent families as part of the Aid to Families with Dependent Children - Unemployed Parent Program (AFDC-UP). The Family Support Act, passed by Congress in 1988, requires that all states extend benefits to eligible two-parent families by implementing AFDC-UP programs by 1990. While there is a large body of literature concerning cash and in-kind transfer payments to female-headed households, little is known about the effect of welfare benefits on labor supply and welfare participation among two-parent families. This dissertation examines this increasingly important segment of the welfare population by estimating a structural model of family labor supply and welfare participation based on data from the 1984 panel of the Survey of Income and Program Participation. In this model, the husband's and wife's labor supply decisions are constrained by a family budget constraint which is non-convex due to features of the AFDC-UP program. The husband's and wife's labor supply decisions are restricted to no work, part-time work and full-time work. Features of the tax and transfer programs are modeled formally using kinked budget constraints. Maximum likelihood techniques are used to estimate parameters of the underlying hours of work and welfare participation equations. The model incorporates heterogeneity in distastes for work (by the husband and wife), heterogeneity in distastes for welfare, and measurement error in reported hours worked. The estimates from the model are used to determine the magnitude of the work disincentive effects of the AFDC-UP program, and to simulate the effects of changes in AFDC-UP benefit and eligibility rules on family labor supply and welfare participation. The results suggest that labor supply and welfare participation among two-parent families are highly responsive to changes in the benefit structure under the AFDC-UP program. The elasticity of participation in AFDC-UP program with respect to benefits is 0.70. Estimated work disincentive effects are 47 hours per month for husbands and 32 hours per month for wiv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aCurdy%2C+Thomas+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51:00Z</dcterms:created>
  <dc:creator>HP Authorized Customer</dc:creator>
  <dc:description/>
  <cp:keywords/>
  <dc:language>en-US</dc:language>
  <cp:lastModifiedBy>HP Authorized Customer</cp:lastModifiedBy>
  <dcterms:modified xsi:type="dcterms:W3CDTF">2007-03-17T18:52:00Z</dcterms:modified>
  <cp:revision>1</cp:revision>
  <dc:subject/>
  <dc:title>PUBLICATION NUMBER </dc:title>
</cp:coreProperties>
</file>