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392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impact of performance incentives on providing job training to the poor: The Job Training Partnership Act (JTP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ragg, Michael I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Curdy, Thomas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9, p. 3527, Mar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EDUCATION, ADULT AND CONTINUING (0516); SOCIOLOGY, INDUSTRIAL AND LABOR RELATIONS (06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28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Job Training Partnership Act (JTPA) performance management system removes the federal and state governments from direct training provision so that administrators in local areas can adjust the services provided and involve local business. At the same time, federal and state governments adopt performance standards to guarantee the achievement of policy goals. Local areas that exceed standards are rewarded and those that fail are sanctioned. The incentive mechanism adopted suffers from significant information problems. Performance standards imperfectly reflect policy goals explicitly stated in terms of changes in employment and earnings. Existing standards measure levels of employment and earnings following training. Therefore they have both desirable and undesirable effects. On the one hand, they may induce subcontractors to become more effective teachers. On the other hand, training providers may take advantage of the moral hazard problem associated with using post-training measures instead of value-added measures by substituting harder-to-train clients with those more easily placed in high-wage jobs (cream-skimming). These effects are not necessarily mutually exclusive: high-effort combined with cream-skimming may lead to targeting those for whom the value-added is largest. Thus, the performance standards adopted may either increase or decrease the value-added return to training. This study examines how in practice training providers respond to the JTPA incentive system using data that characterizes state variation in incentives and a random sample of JTPA eligible and trained young adults. I find that higher incentives encourage enrollment of individuals with more work experience. This may reflect service providers targeting services to individuals for whom the value-added is largest or it may arise from the moral hazard problem. Therefore, I analyze both whether value-added is higher for more experienced enrollees and whether stronger incentives lead to higher value-added. The measure of value-added is the increase in annual earnings from pre- to post-training. I find that stronger incentives increase value-added and that returns are lower for more experienced individuals. These gains are large enough to compensate for shifting the enrolled population to those for whom value-added is lowe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Curdy%2C+Thomas+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0:00Z</dcterms:created>
  <dc:creator>Frederic J. Fransen</dc:creator>
  <dc:description/>
  <cp:keywords/>
  <dc:language>en-US</dc:language>
  <cp:lastModifiedBy>HP Authorized Customer</cp:lastModifiedBy>
  <dcterms:modified xsi:type="dcterms:W3CDTF">2007-04-03T10:51:00Z</dcterms:modified>
  <cp:revision>2</cp:revision>
  <dc:subject/>
  <dc:title>PUBLICATION NUMBER </dc:title>
</cp:coreProperties>
</file>