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16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formation of inflation expectations in Brazi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rcia, Marcio Gomes Pint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urlauf, Steven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3, p. 904, Sep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03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tains two papers which address issues of the formation of inflation expectations in Brazil, the single most important economic policy issue in that country. The first paper studies the existence of a Fisher effect using data from Brazilian financial markets from 1973 to 1990. The signal extraction framework developed, which examines all testable implications of the Fisher equation, detects little noise, i.e., the Fisher equation seems to reasonably fit the Brazilian evidence. This result carries the policy implication that the government cannot ameliorate the burden of financing its fiscal deficits by issuing non-indexed debt in periods when inflation is escalating. When inflation escalates rapidly, as it did in the late '80s in Brazil, price indices lag behind true inflation. This generates a Fisher effect even for indexed securities, which has also been tested for. The second paper studies the properties of the futures market for the price level (OTN/BTN futures market) that began operating in 1987, and what these futures prices reveal about inflation expectations. These data are uniquely suited to study the formation of inflation expectations, since they constitute less noisy observations of expected inflation than those based on nominal interest rates, surveys of inflation forecasts, or actual inflation data. A Lucas asset pricing model is developed. This model shows that even under risk neutrality these futures prices do not follow a martingale. Econometric tests reject risk neutrality in favor of risk aversion as a better characterization of this market. The martingale hypothesis is also rejected. Tests show that expected inflation has a unit root for the well-behaved period of the last 4 months of 1987, but this is no longer true for the full sample. This result indicates that inertia in expected inflation was partially broken down by the (ultimately unsuccessful) anti-inflationary measures attempted during 1988. Tests also found better support for the existence of the unit root in the last fortnight of each month. This result is robust, and, since all the data for computing the price level for the nearby contract is gathered until the 15th of each month, constitutes a paradox.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urlauf%2C+Steven+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16:00Z</dcterms:created>
  <dc:creator>Frederic J. Fransen</dc:creator>
  <dc:description/>
  <cp:keywords/>
  <dc:language>en-US</dc:language>
  <cp:lastModifiedBy>HP Authorized Customer</cp:lastModifiedBy>
  <dcterms:modified xsi:type="dcterms:W3CDTF">2007-04-03T10:51:00Z</dcterms:modified>
  <cp:revision>2</cp:revision>
  <dc:subject/>
  <dc:title>PUBLICATION NUMBER </dc:title>
</cp:coreProperties>
</file>